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Novi Sad AD Novi Sad, Bulevar Jaše Tomić bb., koje obavlja delatnost hoteli i moteli sa restoranom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Hotela Novi Sad AD (dalje: Društvo) održana je dana 24.06.2008. godine sa početkom u 12 časova u sedištu Društva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spodeli dobiti za 2007. godin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ontaciona isplata dividende u iznosu od </w:t>
      </w:r>
      <w:r>
        <w:rPr>
          <w:rFonts w:cs="Arial" w:ascii="Arial" w:hAnsi="Arial"/>
          <w:sz w:val="22"/>
          <w:szCs w:val="22"/>
          <w:lang w:val="hr-HR"/>
        </w:rPr>
        <w:t>24.349.500,00 dinara</w:t>
      </w:r>
      <w:r>
        <w:rPr>
          <w:rFonts w:cs="Arial" w:ascii="Arial" w:hAnsi="Arial"/>
          <w:sz w:val="22"/>
          <w:szCs w:val="22"/>
          <w:lang w:val="sr-Latn-CS"/>
        </w:rPr>
        <w:t xml:space="preserve"> akcionarima prema evidenciji CRHoV na dan 24.12.2007. godine srazmerno procentualnom učešću u kapital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kriće gubitka iz ranijih godina u iznosu od 1.048.000,00 di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e revizije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promeni oblika organizovanja akcionarskog društva Hotel Novi Sad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i i dopuni Ugovora o osnivanju Hotel Novi Sad ad Novi S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Tekst donetih odluka se može pogledati svakog radnog dana u sediš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enad Milosavljević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9:00Z</dcterms:created>
  <dc:creator>Doru Gruba</dc:creator>
  <dc:description/>
  <cp:keywords/>
  <dc:language>en-US</dc:language>
  <cp:lastModifiedBy>Nenad</cp:lastModifiedBy>
  <cp:lastPrinted>2008-07-04T00:28:00Z</cp:lastPrinted>
  <dcterms:modified xsi:type="dcterms:W3CDTF">2008-07-04T07:29:00Z</dcterms:modified>
  <cp:revision>2</cp:revision>
  <dc:subject/>
  <dc:title>IZVEŠTAJ O BITNIM DOGAĐAJIMA</dc:title>
</cp:coreProperties>
</file>