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Na osnovu člana 64. Zakona o tržištu hartija od vrednosti i drugih finansijskih instrumenata («Sl.glasnik RS»  br. 47/2006) i članova 6. i 7.   Pravilnika o sadržini i načinu izveštavanja javnih društava i obaveštavanju o posedovanju akcija sa pravom glasa  («Sl. Glasnik RS» br. 100/2006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.D. «BETONJERK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ČAČAK, Ul. Nikole Tesle br. 5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080" w:firstLine="360"/>
        <w:jc w:val="both"/>
        <w:rPr>
          <w:lang w:val="sr-Latn-CS"/>
        </w:rPr>
      </w:pPr>
      <w:r>
        <w:rPr>
          <w:lang w:val="sr-Latn-CS"/>
        </w:rPr>
        <w:t xml:space="preserve">Matični broj : </w:t>
      </w:r>
      <w:r>
        <w:rPr>
          <w:b/>
          <w:lang w:val="sr-Latn-CS"/>
        </w:rPr>
        <w:t>06851363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Latn-CS"/>
        </w:rPr>
        <w:t xml:space="preserve">Šifra delatnosti:  </w:t>
      </w:r>
      <w:r>
        <w:rPr>
          <w:b/>
          <w:lang w:val="sr-Latn-CS"/>
        </w:rPr>
        <w:t>26610 – proizvodnja proizvoda od betona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objavljuj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DJ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ana  27.06.2008. godine sa početkom u 15,00 časova u prostorijama A.D. «Betonjerka» Čačak, održana 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TREĆA REDOVNA SEDNICA SKUPŠTINE AKCIONARA A.D. «BETONJERKA» ČAČAK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trećoj redovnoj sednici Skupštine  akcionara A.D. «Betonjerka» Čačak donete su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, Usvojen je zapisnik sa druge redovne sednice Skupštine akcionara broj 1457 od 29.06.2007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2. Doneta je Odluka o izmeni Osnivačkog akta A.D. «Betonjerka» Čačak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3. Doneta je Odluka o izmeni Statuta A.D. «Betonjerka» Čačak </w:t>
      </w:r>
    </w:p>
    <w:p>
      <w:pPr>
        <w:pStyle w:val="Normal"/>
        <w:jc w:val="both"/>
        <w:rPr/>
      </w:pPr>
      <w:r>
        <w:rPr>
          <w:lang w:val="sr-Latn-CS"/>
        </w:rPr>
        <w:t xml:space="preserve">4. Usvojen je Izveštaj o radu Upravnog odbora u periodu od 29.06.2007. godine do 26.05.2008. godi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Produžen je mandat postojećim članovima Upravnog odbora i to: Adžemović Zoranu, Adžemović Srđanu, Bogdanović Miroslavu, Stanić Živojinu i Sjekloči Vesel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6. Usvojen je finansijski izveštaj društva za 2007. godin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7. Usvojen je izveštaj revizora Preduzeća za reviziju «Confida Finodit» iz Beograda u vezi finansijskih izveštaja društva za 2007. godin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8. Doneta je Odluka o raspodeli dobiti društva za 2007. godin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9. Doneta je Odluka o izboru revizora društva za 2008. godin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Za revizora društva izabrano je Preduzeća za reviziju «Confida Finodit» iz Beograd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10. Doneta je Odluka o otkupu sopstvenih akcij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 xml:space="preserve">     D I R E K T O R,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____________________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ab/>
        <w:tab/>
        <w:tab/>
        <w:tab/>
        <w:tab/>
        <w:tab/>
        <w:t xml:space="preserve">    </w:t>
      </w:r>
      <w:r>
        <w:rPr>
          <w:b/>
          <w:lang w:val="sr-Latn-CS"/>
        </w:rPr>
        <w:t>(Srđan  Adžemović, dipl.ecc.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16:00Z</dcterms:created>
  <dc:creator>User</dc:creator>
  <dc:description/>
  <cp:keywords/>
  <dc:language>en-US</dc:language>
  <cp:lastModifiedBy>User</cp:lastModifiedBy>
  <dcterms:modified xsi:type="dcterms:W3CDTF">2008-07-01T19:17:00Z</dcterms:modified>
  <cp:revision>1</cp:revision>
  <dc:subject/>
  <dc:title>Na osnovu člana 64</dc:title>
</cp:coreProperties>
</file>