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I IZVOD IZ FINANSIJSKIH IZVESTAJA ZA 2007. G.   </w:t>
      </w:r>
      <w:r>
        <w:rPr>
          <w:rFonts w:cs="Arial" w:ascii="Arial" w:hAnsi="Arial"/>
          <w:b/>
          <w:sz w:val="16"/>
          <w:szCs w:val="16"/>
        </w:rPr>
        <w:t>AD Novitet-a, Novi Sad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09"/>
        <w:gridCol w:w="809"/>
        <w:gridCol w:w="2776"/>
        <w:gridCol w:w="951"/>
        <w:gridCol w:w="900"/>
      </w:tblGrid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 OSNOVNI PODAC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skraceni naziv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4"/>
                <w:szCs w:val="14"/>
              </w:rPr>
              <w:t>AD Novitet N.Sad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3. maticni broj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08037833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2. adresa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4"/>
                <w:szCs w:val="14"/>
              </w:rPr>
              <w:t>Futoski put 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4. PIB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0454601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I FINANSIJSKI IZVESTAJI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STANJ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A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ASIV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STAL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6.0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83.78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01.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29.29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Neuplaceni upisani kapita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snov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26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26.59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Gadvi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Neuplac. upisani kapi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materijalna ulaganj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19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Nekretn., postroj., opr. i biol.s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36.0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83.77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Revalorizacione rezerv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8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8.41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Dugoroc. finans. plasman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Nerasporedj. do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OBRT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3.7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26.78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7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9.20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Zalih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6.7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4.53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tkupljene sopstv. akcij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Stal. sred. namenj.prod. i sred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UGOROCNA REZERVIS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8.52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81.27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. koje se obustavl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OBAVEZE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. potraz., plasm. i go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6.9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1.16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Dugorocna rezervisanj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a poreska sredst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Dug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8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.327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SLOVNA IMOVIN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39.8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0.56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Kratkorocne obavez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99.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0.95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GUBITAK IZNAD VIS. KAPITAL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Odlozene poreske oba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UKUP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39.8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0.56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UKUP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39.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10.56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VANBILANSNA AKTIV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9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VANBILANSNA PASIV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.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IZVESTAJ O TOKOVIMA GOTOVINE (u 000 din)</w:t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BILANS USPEHA (u 000 din)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. PRIHODI I RASNODI IZ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47.99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2.033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SLOVNIH AKTIVNOST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REDOVNOG POSLO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2.53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0.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oslovn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4.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34.299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posl. akti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08.885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18.532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Poslovn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47.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11.116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6.35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18.429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Poslovni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99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59.083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V Finansijsk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.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610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INVEST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 Finansijsk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.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9.825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953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3.169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 Ostali pri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7.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5.702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invest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67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.67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 Ostali rashod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.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3.498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1.495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III Dob./gub. iz redovnog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87.68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73.09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TOKOVI GOTOVINE IZ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re oporezivan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AKTIVNOSTI FINANSIRANJA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X Neto dobitak / gubitak poslov.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 Pri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30.4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2.0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koje se obustavlj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 Odlivi got. iz aktivn. finans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9.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46.04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B. DOBIT./GUB. PRE OPOREZIV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87.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73.094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III Neto priliv / odliv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7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. POREZ NA DOBI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SVEGA PRI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33.9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55.27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G. ISPLAC. LIC. PRIM. POSLOD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SVEGA ODLIVI GOTOVIN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39.3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66.25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. NETO DOBITAK / GUBITA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87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71-997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NETO PRILIV / ODLIV GOTOV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5.3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-10.983</w:t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DJ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E. GOTOVINA NA POC. OBRAC. PER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22.0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.7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ANJINSKIM ULAGACIM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POZIT./NEGAT. KURSNE RAZL.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E. NETO DOBITAK KOJI PRIPADA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PO OSN. PRERACUNA GOTOVINE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VLASNIC. MATIC. PRAVNOG LICA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GOT. NA KRAJU OBRAC. PERIOD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16.70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6"/>
                <w:szCs w:val="16"/>
              </w:rPr>
              <w:t>5.718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Z.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1. Osnovna zarada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2. Umanj. (razvodnj.) zar. po akcij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"/>
                <w:position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-540" w:right="12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II ZAKLJUČNO MIŠLJENJE REVIZORA “CONFIDA FINODIT” BEOGRAD O FINANSIJSKIM IZVEŠTAJIMA: “Po našem mišljenju, predmetni finansijski izveštaji pokazuju istinito i objektivno, po svim materijalno značajnim aspektima, finansijsko stanje vašeg drustva, novčane tokove u 2007. godini i rezultat poslovanja za godinu koja se završava na dan 31. decembra 2007. godine, u skladu sa Zakonom o računovodstvu i reviziji (Službeni glasnik Republike Srbije broj 46/2006), Međunarodnim računovodstvenim standardima i tačkom 27. i 29. Međunarodnog stndarda revizije: (ISA) 700, pa izražavamo pozitivno mišljenje”. Beograd, Jun 2008. godine</w:t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ind w:left="-180" w:firstLine="180"/>
        <w:jc w:val="both"/>
        <w:rPr/>
      </w:pPr>
      <w:r>
        <w:rPr>
          <w:sz w:val="16"/>
          <w:szCs w:val="16"/>
        </w:rPr>
        <w:t>III ZNAČAJNE PROMENE PRAVNOG I FINANSIJSKOG POLOŽAJA DRUŠTVA I DRUGE VAŽNE PROMENE PODATAKA SADRŽANIH U PROSPEKTU ZA IZDAVANJE, ODNOSNO PROSPEKTU ZA ORGANIZOVANO TRGOVANJE HARTIJAMA OD VREDNOSTI. Značajnih promena pravnog i finansijskog položaja Društva u 2007. godini nije bilo.</w:t>
      </w:r>
    </w:p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64"/>
        <w:gridCol w:w="973"/>
        <w:gridCol w:w="943"/>
        <w:gridCol w:w="900"/>
        <w:gridCol w:w="964"/>
        <w:gridCol w:w="1016"/>
        <w:gridCol w:w="943"/>
      </w:tblGrid>
      <w:tr>
        <w:trPr>
          <w:trHeight w:val="240" w:hRule="atLeast"/>
        </w:trPr>
        <w:tc>
          <w:tcPr>
            <w:tcW w:w="92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IZVESTAJ O PROMENAMA NA KAPITALU (u 000 din)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canje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njenje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je na</w:t>
            </w:r>
          </w:p>
        </w:tc>
      </w:tr>
      <w:tr>
        <w:trPr>
          <w:trHeight w:val="2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. god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kom god.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ju god.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5.93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plac. upis.kap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. premi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92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. rezerv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419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aspor.dobita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visin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2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87.2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.204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.sopstv.akc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8.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.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.2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9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9.29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.iznad vis. kap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  <w:t>V STATISTICKI ANEKS za 2007.g. i opsti podaci o pravnom licu –odnosno preduzetniku</w:t>
      </w:r>
    </w:p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900"/>
        <w:gridCol w:w="1080"/>
        <w:gridCol w:w="108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90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 i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meseci poslovanja (oznaka od 1 do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elicinu (oznaka od 1 do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za vlasnistvo (oznaka od 1 do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ecan broj zaposlenih na osnovu stanja krajem meseca (ceo b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</w:tbl>
    <w:p>
      <w:pPr>
        <w:pStyle w:val="Normal"/>
        <w:ind w:left="-18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 MESTO I VREME GDE SE MOŽE IZVRŠITI UVID U FINANSIJSKE IZVEŠTAJE I IZVEŠTAJ REVIZORA. Uvid u finansijske izveštaje i izveštaje revizora može se izvršiti svakog radnog dana od 7 do 15 časova u AD “NOVITET”, u Novom Sadu, Futoški put 51. Izvod iz finansijskih izveštaja biće objavljen na sajtu </w:t>
      </w:r>
      <w:hyperlink r:id="rId2">
        <w:r>
          <w:rPr>
            <w:rStyle w:val="InternetLink"/>
            <w:sz w:val="16"/>
            <w:szCs w:val="16"/>
          </w:rPr>
          <w:t>www.novitet.co.yu</w:t>
        </w:r>
      </w:hyperlink>
      <w:r>
        <w:rPr>
          <w:sz w:val="16"/>
          <w:szCs w:val="16"/>
        </w:rPr>
        <w:t>, e.mail novitet@neobee.net. .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D”NOVITET” Novi Sad  </w:t>
      </w:r>
    </w:p>
    <w:p>
      <w:pPr>
        <w:pStyle w:val="Normal"/>
        <w:tabs>
          <w:tab w:val="clear" w:pos="720"/>
          <w:tab w:val="left" w:pos="84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: Aleksandar Petrović, dip.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23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be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6:00Z</dcterms:created>
  <dc:creator>Zeljko</dc:creator>
  <dc:description/>
  <cp:keywords/>
  <dc:language>en-US</dc:language>
  <cp:lastModifiedBy>Duska</cp:lastModifiedBy>
  <cp:lastPrinted>2008-05-20T12:37:00Z</cp:lastPrinted>
  <dcterms:modified xsi:type="dcterms:W3CDTF">2008-07-01T08:56:00Z</dcterms:modified>
  <cp:revision>2</cp:revision>
  <dc:subject/>
  <dc:title>Na osnovu čl</dc:title>
</cp:coreProperties>
</file>