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AOBRAĆAJ I TRANSPORT“  AD 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ZA  2007.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2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adresa, matični broj i PIB   akcionarskog društva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“SAOBRAĆAJ I TRANSPORT“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,  Petra Drapšina 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085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16230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ite i e-mail adresa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zr@ptt.r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datum rešenja o upisu u registar privrednih subjekata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31407 od  01.07.2005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tnost (šifra i opis)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0250 </w:t>
            </w:r>
            <w:r>
              <w:rPr>
                <w:rFonts w:cs="Arial" w:ascii="Arial" w:hAnsi="Arial"/>
                <w:sz w:val="22"/>
                <w:szCs w:val="22"/>
              </w:rPr>
              <w:t>– prevoz robe u drumskom saobraćaju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      (31.12.2007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kcionara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    (31.12.2007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t najvećih akcionara (ime i prezime, sa brojem akcija i učešćem u osnovnom kapitalu)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alušić Željko                  5.290         24,58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Dupljanović Radiša           3.990         18,5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Kiridžić Perica                   3.990         18,5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Čaki  Šandor                     3.990         18,5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Vukoje Aleksandar            1.042           4,8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iškeljin Slobodan                 50           0,23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Bulić Velimir                           46           0,21%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Ručka  Rozi                           46           0,21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Mikavica  Mile                        40           0,19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Peteš  Imre                          40           0,19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 Topalović Sredoje               40           0,19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OSNOVNOG KAPITALA;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18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zdatih akcija (običnih i prioritetnih, sa ISIN brojem i CFI kodom)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518 –obične akcije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F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SVUF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I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SSATRE1894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poslovna adresa revizorske kuće koja je revidirala poslednji finansijski izveštaj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I  Revizija i računovodstvo  AD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GRAD,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rganizovanog tržišta na koje su uključene akcije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ska berza AD 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3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268"/>
        <w:gridCol w:w="2126"/>
        <w:gridCol w:w="2506"/>
        <w:gridCol w:w="20"/>
        <w:gridCol w:w="216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Navesti sve članov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o Maluš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ca  Kiridž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ićevo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ša  Dupljanov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ićevo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V  ste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V  stepen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EL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„WEST HEM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ićev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nik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„ WEST HEM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ićev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narskom društvu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.290 akci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,58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990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54 %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90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,54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Navesti sve članove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jilja  Ćirić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rag Knežev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.Velik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lić  Duša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I  ste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EL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đ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VELL 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LIĆ  AGENCI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arskom društvu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Navesti da li uprava društva ima usvojen pisani kodeks ponašanja i web-site na kome je objavljen.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ma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III PODACI O POSLOVANJU DRUŠTVA</w:t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2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OJENA POSLOVNA POLITIKA JE REALIZOVANA U CELINI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ihodi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shodi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poslovni prihodi           15.130                                           -poslovni rashodi         15.548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finansijski prihodi                76                                           -finansijski rashodi           507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ostali prihodi                  7.949                                            -ostali rashodi               5.585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                                           _______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KUPNI PRIHODI:        23.155                                         UKUPNI RASHODI:       21.640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RUTO DOBIT     :          1.515                                EKONOMIČNOST POSLOVANJA 97,31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os na ukupni kapital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,57 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nos na sopstveni kapital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,45 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neto dobitak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,81 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 zaduženosti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6,83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 II stepen likvidnosti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– 15,77%             II – 23,75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brtni kapital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01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akcija – najviša i najniža u izveštajnom periodu, ako se trgovalo (posebno za redovne i prioritetne)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jama se trguje od 30.08.2007.g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,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išna kapitalizacija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ak po akciji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a dividenda po redovnoj i prioritetnoj akciji, za poslednje 3 godine, pojedinačno po godinama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eksternim kupcima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520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drugim segmentima u okviru istog društva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ma svakog segmenta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segmenata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lavni kupci –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K  TRADE Subot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V OSIGURANJE-Beograd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HEM Lukićev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PROMET 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E PROMET 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VAČ 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VELL Zrenjanin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dobavljač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K  TRADE Subo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RUVI Lukiće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NAV OSIGURANJE Beogr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LL Zrenjani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u formiranja transfernih cena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(prikazanoj po pozicijama datim u izvodu iz finansijskih izveštaja)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dobitku, odnosno gubitku tog društva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Informacije o stanju (broj i %), sticanju, prodaji i poništenju sopstvenih akcija;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Ulaganja u istraživanje i razvoj osnovne delatnosti, informacione tehnologije i ljudske resurse;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>Navesti iznos, način formiranja i upotrebu rezervi u poslednje dve godine;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U preduzeću nisu formirane rezerve, pošto je preduzeće pokrivalo gubitaka iz ranijih godina.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>Navesti sve bitne poslovne događaje koji su se desili od dana bilansiranja do dana podnošenja izveštaja;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07g.  održana je vanredna sednica Skupštine Društ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07.g. održana je vanredna sednica Skupštine Društva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Obrazložiti i ostale bitne promene podataka sadržanih u prospektu, a koji nisu napred navedeni.</w:t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OSTALO</w:t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  i  r  e  k  t  o  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agan  Đurić , dipl. ecc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49:00Z</dcterms:created>
  <dc:creator>slavisas</dc:creator>
  <dc:description/>
  <cp:keywords/>
  <dc:language>en-US</dc:language>
  <cp:lastModifiedBy>kb</cp:lastModifiedBy>
  <cp:lastPrinted>2007-07-31T07:55:00Z</cp:lastPrinted>
  <dcterms:modified xsi:type="dcterms:W3CDTF">2008-06-11T12:17:00Z</dcterms:modified>
  <cp:revision>5</cp:revision>
  <dc:subject/>
  <dc:title>U skladu sa članom 67</dc:title>
</cp:coreProperties>
</file>