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 skladu sa članom 64. Zakona o tržištu hartija od vrednosti i drugih finansijskih instrumenata i članom 6,7 i 8. Pravilnika o sadržini i načinu izveštavanja javnih društav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AKCIONARSKO DRUŠTVO „BEČEJPREVOZ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oglašava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 xml:space="preserve">o održavanju redovne godišnje skupštine 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akcionara „bečejprevoz“-a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Skupština akcionarskog društva za prevoz putnika i turističke usluge „Bečejprevoz“ iz Bečeja održana je dana 20.06.2008.godine u poslovnim prostorijama Društva, u Bečeju, u ul. Žarka Zrenjanina bb i na istoj su donete sledeće odluke:</w:t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izboru predsednika skupštine akcionara „Bečejprevoz“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usvajanju zapisnika sa predhodne sednice skupštine akcionara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usvajanju izveštaja revizora i reviziji finansijsjkih izveštaja za 2007.godinu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usvajanju finansijskog izveštaja i izveštaja o poslovanju za period 01.01.2007.-31.12.2007.godine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usvajanju izveštaja Upravnog odbora i izveštaja Nadzornog odbora o poslovanju Društva u predhodnoj godin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Odluka o raspodeli dobiti ostvarene po završnom računu u iznosu od 18.658.992,47 dinara na neraspoređenu dobit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usvajanju godišnjeg plana rada i poslovanja Društva za 2008. godinu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produženju mandata članova Upravnog odbora u čijem sastavu i dalje ostaju: Duško Đurović-predsednik; Dragan Ivanović-član; Milovan Pejović-član; Zorica Đigurski-član i Aleksandar Vrsajkov-član i članove Nadzornog odbora u čijem sastavu i dalje ostaju: Dragana Đurović-predsednik Nadzornog odbora; Dragan Tošič-član Nadzornog odbora i Aleksandar Jolić-član Nadzornog odbo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Donošenje odluke o promeni oblika organizovanja „Bečejprevoza“ a.d. Bečej iz otvorenog u zatvoreno akcionarsko društvo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Donošenje odluke o izmenama i dopunama Ugovora o organizovanju i izmenam i dopunama Statuta, a u vezi sa promenom oblika organizovanja u zatvoreno akcionarsko društvo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>Predsednik Izvršnog odbora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sr-Latn-CS"/>
        </w:rPr>
        <w:t>Milan Lojović, direktor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20:00Z</dcterms:created>
  <dc:creator>stanica3</dc:creator>
  <dc:description/>
  <cp:keywords/>
  <dc:language>en-US</dc:language>
  <cp:lastModifiedBy>mselakovic</cp:lastModifiedBy>
  <dcterms:modified xsi:type="dcterms:W3CDTF">2008-06-26T08:20:00Z</dcterms:modified>
  <cp:revision>2</cp:revision>
  <dc:subject/>
  <dc:title/>
</cp:coreProperties>
</file>