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skladu sa članom 64. Zakona o tržištu hartija od vrednosti  i drugih finansijskih instrumenata („Sl. Glasnik RS“ br. 47/2006) i članovima 6. i 7. Pravilnika o sadržini i načinu izveštavanja javnih društava i obaveštavanju i posedovanju akcija sa pravom glasa („Sl. glasnik RS“ br. 100/2006 i 116/2006, u daljem tekstu : „Pravilnik“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60" w:firstLine="720"/>
        <w:rPr>
          <w:lang w:val="sr-Latn-CS"/>
        </w:rPr>
      </w:pPr>
      <w:r>
        <w:rPr>
          <w:lang w:val="sr-Latn-CS"/>
        </w:rPr>
        <w:t>TUD „ZVEZDA“ A.D. BRU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          pretežna delatnost: 55110 – Ugostiteljstvo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   (u daljem tekstu „Društvo“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objavljuje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 xml:space="preserve">    IZVEŠTAJ O BITNOM DOGADJ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Održanoj  prvoj redovnoj sednici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kupštine TUD „ZVEZDA“ A.D. BRUS u 2008. godini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rva redovna Skupštine Društva u 2008. godini, održana je dana 30.06.2008. godine sa početkom u 12 časova, na adresi ulica Kralja Petra I 35 u prostorijama Društva u Brusu. Na sednici Skupštine donete su sledeće odluke: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finansijskog izveštaja Društva za 2007. godin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revizorskog izveštaja o izvršenoj reviziji finanasijskih izveštaja za 2007. godin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pokriću prenetog gubitka iz 2007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og Izveštaja Društvo objavljuje u dnevnom listu koji se ditribuira na celoj teritoriji Republike Srbije i istovremeno dostavlja Komisiji za hartije od vrednosti i organizovanom tržištu na kojem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firstLine="720"/>
        <w:rPr>
          <w:lang w:val="sr-Latn-CS"/>
        </w:rPr>
      </w:pPr>
      <w:r>
        <w:rPr>
          <w:lang w:val="sr-Latn-CS"/>
        </w:rPr>
        <w:t>Predsednik Skupštine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>Dragiša Ilić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41:00Z</dcterms:created>
  <dc:creator>Jasmina</dc:creator>
  <dc:description/>
  <cp:keywords/>
  <dc:language>en-US</dc:language>
  <cp:lastModifiedBy>ZVEZDA </cp:lastModifiedBy>
  <cp:lastPrinted>2008-07-03T08:03:00Z</cp:lastPrinted>
  <dcterms:modified xsi:type="dcterms:W3CDTF">2008-07-03T06:03:00Z</dcterms:modified>
  <cp:revision>5</cp:revision>
  <dc:subject/>
  <dc:title>U skladu sa članom 64</dc:title>
</cp:coreProperties>
</file>