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b w:val="false"/>
          <w:sz w:val="22"/>
        </w:rPr>
        <w:t>Na osnovu člana 55. Zakona o tržištu hartija od vrednosti i drugih finansijskih instrumenata (</w:t>
      </w:r>
      <w:r>
        <w:rPr>
          <w:rFonts w:cs="Times New Roman" w:ascii="Times New Roman" w:hAnsi="Times New Roman"/>
          <w:b w:val="false"/>
          <w:sz w:val="22"/>
          <w:lang w:val="en-US"/>
        </w:rPr>
        <w:t>”Sl list SRJ” br. 65/2002) i člana 8 Pravilnika o sadržini i načinu izveštavanja javnih društava (”Sl glasnik RS” br. 102/2003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Heading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3"/>
        <w:ind w:firstLine="360"/>
        <w:jc w:val="center"/>
        <w:rPr/>
      </w:pPr>
      <w:r>
        <w:rPr>
          <w:rFonts w:cs="Times New Roman" w:ascii="Times New Roman" w:hAnsi="Times New Roman"/>
        </w:rPr>
        <w:t>ĐERDAP TURIST AD KLADOVO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avljuje Izveštaj o bitnom događaju</w:t>
      </w:r>
    </w:p>
    <w:p>
      <w:pPr>
        <w:pStyle w:val="Heading3"/>
        <w:ind w:firstLine="360"/>
        <w:jc w:val="center"/>
        <w:rPr/>
      </w:pPr>
      <w:r>
        <w:rPr>
          <w:rFonts w:cs="Times New Roman" w:ascii="Times New Roman" w:hAnsi="Times New Roman"/>
        </w:rPr>
        <w:t>SAZIVANJE VANREDNE SEDNICE SKUPŠTINE AKCION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Na osnovu člana 277. stav 1. tačka 1. zakona o privrednim društvima, kao I odredbama osnivačkog akta Društva, Upravni odbor Akcionarskog društva za ugostitelsjke I turističke usluge “Đerdap turist” Kladovo je dana 28.06.2008, doneo Odluku o sazivanju  vanredne Skupštine akcionara koja ce biti održana 21.07.2008. godine u 13</w:t>
      </w:r>
      <w:r>
        <w:rPr>
          <w:sz w:val="24"/>
          <w:vertAlign w:val="superscript"/>
        </w:rPr>
        <w:t>00</w:t>
      </w:r>
      <w:r>
        <w:rPr>
          <w:sz w:val="24"/>
        </w:rPr>
        <w:t>h, u prostorijama hotela “Đerdap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  <w:t>Predložen je sledeći dnevni red:</w:t>
      </w:r>
      <w:r>
        <w:rPr>
          <w:b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Imenovanje zapisničara i dva overača zapis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Imenovanje 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Verifikovanje prisustva akcionara i utvrđivanje kvoru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Usvajanje zapisnika sa predhodne sednice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Razmatranje i usvajanje izveštaja ovlašćenog revizora za 2007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Razmatranje predloga o razrešenju i imenovanju člana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Tekuća pitanja.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Poziv za ovu Skupštinu Društvo istovremeno objavljuje  na svojoj internet stranic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vaj izveštaj je sačinjen u skladu sa članom 55 Zakona.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Predsednik UO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</w:t>
      </w:r>
      <w:r>
        <w:rPr>
          <w:b/>
          <w:lang w:val="sl-SI"/>
        </w:rPr>
        <w:t>Dimitrije Gramić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</w:t>
      </w:r>
      <w:r>
        <w:rPr>
          <w:b/>
          <w:lang w:val="sl-SI"/>
        </w:rPr>
        <w:tab/>
        <w:tab/>
        <w:tab/>
        <w:tab/>
        <w:tab/>
        <w:t xml:space="preserve">             _______________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2131" w:right="1800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39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18:00Z</dcterms:created>
  <dc:creator>Djordjevic Biljana</dc:creator>
  <dc:description/>
  <cp:keywords/>
  <dc:language>en-US</dc:language>
  <cp:lastModifiedBy>Smilja</cp:lastModifiedBy>
  <cp:lastPrinted>2008-06-30T11:46:00Z</cp:lastPrinted>
  <dcterms:modified xsi:type="dcterms:W3CDTF">2008-06-30T09:47:00Z</dcterms:modified>
  <cp:revision>1</cp:revision>
  <dc:subject/>
  <dc:title>Na osnovu člana 55</dc:title>
</cp:coreProperties>
</file>