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U skladu sa članom 64. Zakona o tržištu hartija od vrednosti i drugih finansijskih instrumenata («Sl.list RS br. 47/2006) i člana 7. Pravilnika o sadržini i načinu izveštavanja javnih društava («Sl. glasnik RS» br. 100/2006)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«KELEBIJA»A.D. Kelebija </w:t>
      </w:r>
    </w:p>
    <w:p>
      <w:pPr>
        <w:pStyle w:val="TextBody"/>
        <w:rPr/>
      </w:pPr>
      <w:r>
        <w:rPr/>
        <w:t>Kelebija, Kizur Ištvana 17, delatnost: Gajenje žita i drugih useva i zasada – 01110; donosi sledeći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ODRŽAVANJE GODIŠNJE</w:t>
      </w:r>
      <w:r>
        <w:rPr>
          <w:b/>
          <w:bCs/>
          <w:i/>
          <w:iCs/>
        </w:rPr>
        <w:t xml:space="preserve"> SKUPŠTINE AKCIONARA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right="-540" w:hanging="0"/>
        <w:rPr/>
      </w:pPr>
      <w:r>
        <w:rPr>
          <w:b/>
          <w:bCs/>
          <w:i/>
          <w:iCs/>
          <w:lang w:val="sr-Latn-CS"/>
        </w:rPr>
        <w:t xml:space="preserve">I </w:t>
      </w:r>
      <w:r>
        <w:rPr>
          <w:i/>
          <w:iCs/>
          <w:lang w:val="sr-Latn-CS"/>
        </w:rPr>
        <w:t>Skupština akcionara «KELEBIJA»A.D. Kelebija održana je 27.06.2008. godine u 14 časova u prostorijama Društva, Kizur Ištvana 17, Kelebija.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>Na sednici su donete  sledeće odluke: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zboru predsednika i zamenika predsednika Skupštine akcionara «Kelebija»A.D. ;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finansijskih izveštaja za poslovnu 2007. godinu;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revizorskog izveštaja za poslovnu 2007. godinu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raspodeli dobiti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usvajanju proizvodno-finansijskog plana i plana investicija za 2008. godinu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menovanju revizor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Upravnog odbora;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Nadzornog odbora i izbor predsednika Nadzornog odbora.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Ovaj izveštaj je sastavljen u skladu sa članom 64. Zakona o tržištu hartija od vrednosti i drugih finansijskih instrumenata (Sl.list RS br. 47/2006) i člana 7. Pravilnika o sadržini i načinu izveštavanja javnih društava (Sl.glasnik RS br.100/2006.)                                                                                             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/>
      </w:pPr>
      <w:r>
        <w:rPr>
          <w:i/>
          <w:iCs/>
          <w:lang w:val="sr-Latn-CS"/>
        </w:rPr>
        <w:t xml:space="preserve">                                                               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</w:t>
      </w:r>
      <w:r>
        <w:rPr>
          <w:i/>
          <w:iCs/>
          <w:lang w:val="sr-Latn-CS"/>
        </w:rPr>
        <w:t>Predsednik Skupštine «KELEBIJA»A.D. Kelebija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                     </w:t>
      </w:r>
      <w:r>
        <w:rPr>
          <w:i/>
          <w:iCs/>
          <w:lang w:val="sr-Latn-CS"/>
        </w:rPr>
        <w:t>_________________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PC-P4</dc:creator>
  <dc:description/>
  <dc:language>en-US</dc:language>
  <cp:lastModifiedBy>PC-P4</cp:lastModifiedBy>
  <cp:lastPrinted>2007-06-27T09:34:00Z</cp:lastPrinted>
  <dcterms:modified xsi:type="dcterms:W3CDTF">2008-06-30T09:26:00Z</dcterms:modified>
  <cp:revision>3</cp:revision>
  <dc:subject/>
  <dc:title>Na osnovu člana 55</dc:title>
</cp:coreProperties>
</file>