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za proizvodnju transformatora ABS MINEL TRAFO a.d. Mladenovac, ul. Kralja Petra I br. 332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Član 1.</w:t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Godišnja sednica Skupštine Društva ’’ABS MINEL TRAFO’’ a.d. Mladenovac, održana je dana 27.06.2008. godine u prostorijama Društva sa početkom u 15,00 časova sa sledećim dnevnim redom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izbor radnih tela skupštine akciona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lang w:val="sr-Latn-CS"/>
        </w:rPr>
        <w:t>Donošenje Odluke o usvajanju zapisnika sa prethodne sednice Skupštine akcionara Društva od 26.02.2008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>Donošenje Odluke o usvajanju finansijskog izveštaja za poslovnu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>Donošenje Odluke o usvajanju izveštaja ovllašćenog revizora o izvršenoj reviziji finansijskih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izveštaj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nošenje Odluke o usvajanju izveštaja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>Donošenje Odluke o razrešenju i izboru članova i Predsednik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>Donošenje Odluke o razrešenju i izboru članova i Predsednika Nadzor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određivanju visine naknada članovima Upravnog i Nadzor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davanju saglasnosti na Nacrt Ugovora između Društva i članova Upravnog i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2.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godišnjoj sednici Skupštine akcionara Društva donete su sledeće odluke:</w:t>
      </w:r>
    </w:p>
    <w:p>
      <w:pPr>
        <w:pStyle w:val="BlockText"/>
        <w:numPr>
          <w:ilvl w:val="0"/>
          <w:numId w:val="1"/>
        </w:numPr>
        <w:ind w:left="720" w:right="96" w:hanging="360"/>
        <w:rPr/>
      </w:pPr>
      <w:r>
        <w:rPr>
          <w:rFonts w:cs="Arial" w:ascii="Arial" w:hAnsi="Arial"/>
          <w:sz w:val="22"/>
          <w:lang w:val="pl-PL"/>
        </w:rPr>
        <w:t>Odluka o izboru Predsednika Skupštine i radnih tela;</w:t>
      </w:r>
    </w:p>
    <w:p>
      <w:pPr>
        <w:pStyle w:val="BlockText"/>
        <w:numPr>
          <w:ilvl w:val="0"/>
          <w:numId w:val="1"/>
        </w:numPr>
        <w:ind w:left="720" w:right="96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luka o usvajanju zapisnika sa prethodne sednice Skupštine;</w:t>
      </w:r>
    </w:p>
    <w:p>
      <w:pPr>
        <w:pStyle w:val="BlockText"/>
        <w:numPr>
          <w:ilvl w:val="0"/>
          <w:numId w:val="1"/>
        </w:numPr>
        <w:ind w:left="720" w:right="96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luka o usvajanju finansijskog izveštaja za poslovnu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usvajanju izveštaja ovlašćenog revizora o izvršenoj reviziji finansijskih izveštaja za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 radu Uprav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 radu 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 radu Internog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razrešenju i imenovanju Generalnog direkt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razrešenju i imenovanju članova i Predsednika Uprav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razrešenju i imenovanju članova i Predsednika Nadzor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usvajanju Izveštaja o poslovanju Društva za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određivanju naknada članovima Upravnog i Nadzor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davanju saglasnosti na Nacrt ugovora između Društva i članova Upravnog i 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raspodeli dobiti ostvarene u 2007. god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davanju saglasnosti na zaključenje Ugovora o prodaji 70% društvenog kapitala Preduzeća „Minel Transformatori” a.d. Ripanj-Beograd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sednik Upravnog odbora                  </w:t>
      </w:r>
    </w:p>
    <w:p>
      <w:pPr>
        <w:pStyle w:val="Normal"/>
        <w:ind w:left="5925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oran Radosavljević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2127" w:footer="48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  <w:lang w:val="sr-Latn-CS"/>
            </w:rPr>
          </w:pPr>
          <w:r>
            <w:rPr>
              <w:b/>
              <w:color w:val="B49758"/>
              <w:sz w:val="36"/>
              <w:szCs w:val="36"/>
              <w:lang w:val="sr-Latn-CS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  <w:lang w:val="sr-Latn-CS"/>
            </w:rPr>
          </w:pPr>
          <w:r>
            <w:rPr>
              <w:b/>
              <w:color w:val="808080"/>
              <w:sz w:val="18"/>
              <w:szCs w:val="18"/>
              <w:lang w:val="sr-Latn-CS"/>
            </w:rPr>
            <w:t>AKCIONARSKO DRUŠTVO ZA PROIZVODNJU TRANSFORMATORA</w:t>
          </w:r>
        </w:p>
        <w:p>
          <w:pPr>
            <w:pStyle w:val="Footer"/>
            <w:jc w:val="center"/>
            <w:rPr/>
          </w:pPr>
          <w:r>
            <w:rPr>
              <w:color w:val="808080"/>
              <w:sz w:val="18"/>
              <w:szCs w:val="18"/>
              <w:lang w:val="sr-Latn-CS"/>
            </w:rPr>
            <w:t>Kralja Petra I 332, 11400 Mladenovac,  SRBIJA, Tel: 011 8241 700,  Fax:011 8241 778,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  <w:lang w:val="sr-Latn-CS"/>
            </w:rPr>
            <w:t>PIB:</w:t>
          </w:r>
          <w:r>
            <w:rPr>
              <w:color w:val="808080"/>
              <w:sz w:val="18"/>
              <w:szCs w:val="18"/>
              <w:lang w:val="sr-Latn-CS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  <w:lang w:val="sr-Latn-CS"/>
            </w:rPr>
            <w:t>Matični broj:</w:t>
          </w:r>
          <w:r>
            <w:rPr>
              <w:color w:val="808080"/>
              <w:sz w:val="18"/>
              <w:szCs w:val="18"/>
              <w:lang w:val="sr-Latn-CS"/>
            </w:rPr>
            <w:t xml:space="preserve"> 7027745     </w:t>
          </w:r>
          <w:r>
            <w:rPr>
              <w:b/>
              <w:color w:val="808080"/>
              <w:sz w:val="18"/>
              <w:szCs w:val="18"/>
              <w:lang w:val="sr-Latn-CS"/>
            </w:rPr>
            <w:t>Broj registracije:</w:t>
          </w:r>
          <w:r>
            <w:rPr>
              <w:color w:val="808080"/>
              <w:sz w:val="18"/>
              <w:szCs w:val="18"/>
              <w:lang w:val="sr-Latn-CS"/>
            </w:rPr>
            <w:t xml:space="preserve"> 8970, Agencija za privredne registre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  <w:t>VOJVOĐANSKA BANKA: 355-1003844-58   BANCA INTESA: 160-88231-96    METALS BANKA: 335-10061-42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5272968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emorandum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4:00Z</dcterms:created>
  <dc:creator>Dragica Calic</dc:creator>
  <dc:description/>
  <cp:keywords/>
  <dc:language>en-US</dc:language>
  <cp:lastModifiedBy>Administrator</cp:lastModifiedBy>
  <cp:lastPrinted>2008-07-03T09:35:00Z</cp:lastPrinted>
  <dcterms:modified xsi:type="dcterms:W3CDTF">2008-07-03T07:35:00Z</dcterms:modified>
  <cp:revision>13</cp:revision>
  <dc:subject/>
  <dc:title/>
</cp:coreProperties>
</file>