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 xml:space="preserve">Na osnovu člana 64. Zakona </w:t>
      </w:r>
      <w:r>
        <w:rPr>
          <w:sz w:val="22"/>
          <w:szCs w:val="22"/>
          <w:lang w:val="sr-CS"/>
        </w:rPr>
        <w:t xml:space="preserve">о </w:t>
      </w:r>
      <w:r>
        <w:rPr>
          <w:sz w:val="22"/>
          <w:szCs w:val="22"/>
          <w:lang w:val="pl-PL"/>
        </w:rPr>
        <w:t>tržištu hartija od vrednosti i drugih finansijskih instrumenata i člana 6. Pravilnika o sadržini i načinu izveštavanja javnih društava i obaveštavanju o posedovanju akcija sa pravom glasa,</w:t>
      </w:r>
      <w:r>
        <w:rPr>
          <w:rFonts w:cs="Arial"/>
          <w:sz w:val="22"/>
          <w:szCs w:val="22"/>
          <w:lang w:val="pl-PL"/>
        </w:rPr>
        <w:t xml:space="preserve"> Akcionarsko društvo ABS MINEL ELEKTROOPREMA I POSTROJENJA a.d. za proizvodnju elektroopreme i postrojenja, Beograd-Ripanj, Put za koloniju 97, objavljuje sledeći: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IZVEŠTAJ O BITNOM DOGAĐAJU</w:t>
      </w:r>
    </w:p>
    <w:p>
      <w:pPr>
        <w:pStyle w:val="Normal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Član 1.</w:t>
      </w:r>
    </w:p>
    <w:p>
      <w:pPr>
        <w:pStyle w:val="Normal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>Godišnja sednica Skupštine Društva ’’ABS MINEL ELEKTROOPREMA I POSTROJENJA’’ a.d. Beograd - Ripanj, održana je dana 30.06.2008. godine u prostorijama Društva sa početkom u 13,00 časova sa sledećim dnevnim redom: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1. </w:t>
      </w:r>
      <w:r>
        <w:rPr>
          <w:rFonts w:cs="Arial"/>
          <w:sz w:val="22"/>
          <w:szCs w:val="22"/>
          <w:lang w:val="pl-PL"/>
        </w:rPr>
        <w:t>Utvrđivanje ispunjenosti uslova za punovažnost odlučivanja</w:t>
      </w:r>
    </w:p>
    <w:p>
      <w:pPr>
        <w:pStyle w:val="Normal"/>
        <w:ind w:right="-170" w:hanging="0"/>
        <w:jc w:val="both"/>
        <w:rPr/>
      </w:pPr>
      <w:r>
        <w:rPr>
          <w:rFonts w:cs="Arial"/>
          <w:sz w:val="22"/>
          <w:szCs w:val="22"/>
          <w:lang w:val="sr-Latn-CS"/>
        </w:rPr>
        <w:t xml:space="preserve">2. Izbor radnih tela Skupštine, Predsednika Skupštine, zapisničara, overivača zapisnika i </w:t>
      </w:r>
    </w:p>
    <w:p>
      <w:pPr>
        <w:pStyle w:val="Normal"/>
        <w:ind w:right="-170" w:hanging="0"/>
        <w:jc w:val="both"/>
        <w:rPr/>
      </w:pPr>
      <w:r>
        <w:rPr>
          <w:rFonts w:eastAsia="Arial" w:cs="Arial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  <w:lang w:val="sr-Latn-CS"/>
        </w:rPr>
        <w:t>verifikacione komisije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sr-Latn-CS"/>
        </w:rPr>
        <w:t>3. Usvajanje zapisnika sa sednice Skupštine akcionara održane dana 17.12.2007. godine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sr-Latn-CS"/>
        </w:rPr>
        <w:t>4. Usvajanje Finansijskog izveštaja za poslovnu 2007. godinu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5. Usvajanje izveštaja ovlašćenog revizora o izvršenoj reviziji finansijskih izveštaja za 2007. </w:t>
      </w:r>
    </w:p>
    <w:p>
      <w:pPr>
        <w:pStyle w:val="Normal"/>
        <w:ind w:right="-170" w:hanging="0"/>
        <w:jc w:val="both"/>
        <w:rPr/>
      </w:pPr>
      <w:r>
        <w:rPr>
          <w:rFonts w:eastAsia="Arial" w:cs="Arial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  <w:lang w:val="sr-Latn-CS"/>
        </w:rPr>
        <w:t>godinu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sr-Latn-CS"/>
        </w:rPr>
        <w:t xml:space="preserve">6. Usvajanje izveštaja o poslovanju za 2007. godinu 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sr-Latn-CS"/>
        </w:rPr>
        <w:t>7. Usvajanje izveštaja o radu Upravnog odbora Društva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8. Usvajanje izveštaja o radu Nadzornog odbora Društva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9. Usvajanje izveštaja o radu Internog revizora Društva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sr-Latn-CS"/>
        </w:rPr>
        <w:t>10. Razrešenje i izbor Generalnog direktora Društva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sr-Latn-CS"/>
        </w:rPr>
        <w:t>11. Razrešenje i izbor članova Upravnog odbora Društva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sr-Latn-CS"/>
        </w:rPr>
        <w:t xml:space="preserve">12. Razrešenje i izbor predsednika i članova Nadzornog odbora Društva 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13. Usvajanje Odluke o davanju saglasnosti na Nacrt ugovora između Društva i članova </w:t>
      </w:r>
    </w:p>
    <w:p>
      <w:pPr>
        <w:pStyle w:val="Normal"/>
        <w:ind w:right="-170" w:hanging="0"/>
        <w:jc w:val="both"/>
        <w:rPr/>
      </w:pPr>
      <w:r>
        <w:rPr>
          <w:rFonts w:eastAsia="Arial" w:cs="Arial"/>
          <w:sz w:val="22"/>
          <w:szCs w:val="22"/>
          <w:lang w:val="sr-Latn-CS"/>
        </w:rPr>
        <w:t xml:space="preserve">      </w:t>
      </w:r>
      <w:r>
        <w:rPr>
          <w:rFonts w:cs="Arial"/>
          <w:sz w:val="22"/>
          <w:szCs w:val="22"/>
          <w:lang w:val="sr-Latn-CS"/>
        </w:rPr>
        <w:t xml:space="preserve">Upravnog i Nadzornog odbora 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4. Usvajanje odluke o određivanju naknada članovima Upravnog i Nadzornog odbora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5. Razno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Član 2.</w:t>
      </w:r>
    </w:p>
    <w:p>
      <w:pPr>
        <w:pStyle w:val="BlockText"/>
        <w:ind w:left="0" w:right="9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godišnjoj sednici Skupštine akcionara Društva donete su sledeće odluke:</w:t>
      </w:r>
    </w:p>
    <w:p>
      <w:pPr>
        <w:pStyle w:val="BlockText"/>
        <w:numPr>
          <w:ilvl w:val="0"/>
          <w:numId w:val="2"/>
        </w:numPr>
        <w:ind w:left="720" w:right="96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dluka o izboru Predsednika Skupštine i radnih tela;</w:t>
      </w:r>
    </w:p>
    <w:p>
      <w:pPr>
        <w:pStyle w:val="BlockText"/>
        <w:numPr>
          <w:ilvl w:val="0"/>
          <w:numId w:val="2"/>
        </w:numPr>
        <w:ind w:left="720" w:right="96" w:hanging="360"/>
        <w:rPr/>
      </w:pPr>
      <w:r>
        <w:rPr>
          <w:rFonts w:cs="Arial" w:ascii="Arial" w:hAnsi="Arial"/>
          <w:sz w:val="22"/>
          <w:lang w:val="pl-PL"/>
        </w:rPr>
        <w:t>Odluka o usvajanju zapisnika sa prethodne sednice Skupštine;</w:t>
      </w:r>
    </w:p>
    <w:p>
      <w:pPr>
        <w:pStyle w:val="BlockText"/>
        <w:numPr>
          <w:ilvl w:val="0"/>
          <w:numId w:val="2"/>
        </w:numPr>
        <w:ind w:left="720" w:right="96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dluka o usvajanju Finansijskog izveštaja za poslovnu 2007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both"/>
        <w:rPr/>
      </w:pPr>
      <w:r>
        <w:rPr>
          <w:rFonts w:cs="Arial"/>
          <w:sz w:val="22"/>
          <w:szCs w:val="22"/>
          <w:lang w:val="pl-PL"/>
        </w:rPr>
        <w:t>Odluka o usvajanju izveštaja ovlašćenog revizora o izvršenoj reviziji finansijskih izveštaja za 2007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both"/>
        <w:rPr/>
      </w:pPr>
      <w:r>
        <w:rPr>
          <w:rFonts w:cs="Arial"/>
          <w:sz w:val="22"/>
          <w:szCs w:val="22"/>
          <w:lang w:val="pl-PL"/>
        </w:rPr>
        <w:t>Odluka o usvajanju izveštaja o poslovanju za 2007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dluka o usvajanju izveštaja o radu Upravnog odb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both"/>
        <w:rPr/>
      </w:pPr>
      <w:r>
        <w:rPr>
          <w:rFonts w:cs="Arial"/>
          <w:sz w:val="22"/>
          <w:szCs w:val="22"/>
          <w:lang w:val="pl-PL"/>
        </w:rPr>
        <w:t>Odluka o usvajanju izveštaja o radu Nadzornog odb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both"/>
        <w:rPr/>
      </w:pPr>
      <w:r>
        <w:rPr>
          <w:rFonts w:cs="Arial"/>
          <w:sz w:val="22"/>
          <w:szCs w:val="22"/>
          <w:lang w:val="pl-PL"/>
        </w:rPr>
        <w:t>Odluka o usvajanju izveštaja o radu internog reviz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luka o razrešenju i imenovanju Generalnog direkt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luka o razrešenju i imenovanju članova Upravnog odb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luka o razrešenju i imenovanju predsednika i članova Nadzornog odb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dluka o davanju saglasnosti na Nacrt ugovora između Društva i članova Upravnog i Nadzor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dluka o određivanju naknada članovima Upravnog i Nadzornog odbora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va zainteresovana lica mogu tekst usvojenih odluka pregledati u pravnoj službi Društ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5925" w:hanging="0"/>
        <w:rPr/>
      </w:pPr>
      <w:r>
        <w:rPr>
          <w:rFonts w:cs="Arial"/>
          <w:sz w:val="22"/>
          <w:szCs w:val="22"/>
        </w:rPr>
        <w:t xml:space="preserve">Predsednik Upravnog odbora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709" w:top="226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12274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  <w:lang w:val="pl-PL"/>
                                  </w:rPr>
                                  <w:t>ABS MINEL elektrooprema i postrojenja A.D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Akcionarsko društvo za proizvodnju, elektroopreme i postrojenj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Put za koloniju 97, BEOGRAD - RIPANJ Tel: +381 11 865 0144,   Fax: +381 11 865 0350 www.minel-feop.co.yu  office@minel-feop.co.yu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PIB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 xml:space="preserve">  100002127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Matični broj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 xml:space="preserve">  07454180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Broj registracije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 xml:space="preserve"> BD 15697/2005, Agencija za privredne registre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aps/>
                                    <w:color w:val="808080"/>
                                    <w:sz w:val="18"/>
                                    <w:szCs w:val="18"/>
                                  </w:rPr>
                                  <w:t>Metals banka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335-9744-23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1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96.65pt;mso-wrap-distance-left:0pt;mso-wrap-distance-right:0pt;mso-wrap-distance-top:0pt;mso-wrap-distance-bottom:0pt;margin-top:745.25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color w:val="B49758"/>
                              <w:sz w:val="36"/>
                              <w:szCs w:val="3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color w:val="B49758"/>
                              <w:sz w:val="36"/>
                              <w:szCs w:val="36"/>
                              <w:lang w:val="pl-PL"/>
                            </w:rPr>
                            <w:t>ABS MINEL elektrooprema i postrojenja A.D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0" w:type="dxa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808080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Akcionarsko društvo za proizvodnju, elektroopreme i postrojenj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Put za koloniju 97, BEOGRAD - RIPANJ Tel: +381 11 865 0144,   Fax: +381 11 865 0350 www.minel-feop.co.yu  office@minel-feop.co.yu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PIB: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 xml:space="preserve">  100002127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Matični broj: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 xml:space="preserve">  07454180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Broj registracije: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 xml:space="preserve"> BD 15697/2005, Agencija za privredne registre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color w:val="808080"/>
                              <w:sz w:val="18"/>
                              <w:szCs w:val="18"/>
                            </w:rPr>
                            <w:t>Metals banka: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 xml:space="preserve"> 335-9744-2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1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6003022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sr-Latn-CS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37:00Z</dcterms:created>
  <dc:creator>Milan Rapaic</dc:creator>
  <dc:description/>
  <cp:keywords/>
  <dc:language>en-US</dc:language>
  <cp:lastModifiedBy>Administrator</cp:lastModifiedBy>
  <cp:lastPrinted>2007-12-21T17:09:00Z</cp:lastPrinted>
  <dcterms:modified xsi:type="dcterms:W3CDTF">2008-07-03T07:24:00Z</dcterms:modified>
  <cp:revision>10</cp:revision>
  <dc:subject/>
  <dc:title>Gospodin Dragan Radić/ Dragan Kastratović</dc:title>
</cp:coreProperties>
</file>