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661"/>
        <w:gridCol w:w="1166"/>
        <w:gridCol w:w="983"/>
        <w:gridCol w:w="968"/>
        <w:gridCol w:w="958"/>
        <w:gridCol w:w="951"/>
        <w:gridCol w:w="1045"/>
        <w:gridCol w:w="1150"/>
        <w:gridCol w:w="961"/>
        <w:gridCol w:w="1101"/>
        <w:gridCol w:w="1051"/>
      </w:tblGrid>
      <w:tr>
        <w:trPr>
          <w:trHeight w:val="156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3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419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3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ИЗВОД ИЗ ФИНАНСИЈСКИХ ИЗВЕШТАЈА ЗА 2007. ГОДИНУ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3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Хидропројекат-саобраћај а.д. Веле Нигринове 16а Београд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3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скраћени назив: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Хидропројекат-саобраћај а.д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422768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Веле Нигринове 16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ПИБ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280855</w:t>
            </w:r>
          </w:p>
        </w:tc>
      </w:tr>
      <w:tr>
        <w:trPr>
          <w:trHeight w:val="15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3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3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. СТАЛНА ИМОВИ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.32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КАПИТА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.4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.974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Неуплаћени уписани капита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Основни капита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501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Гудви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Неуплаћени уписани капита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материјална улагањ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5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Резерв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571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.32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Ревалоризационе резерв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Нераспоређени добита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2.913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6.473 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Дугорочни финансијски пласман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Губита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ОБРТНА ИМОВИ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.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235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ткупљене сопствене акциј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Залих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УГОРОЧНА РЕЗЕРВИСАЊА И ОБАВЕЗЕ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316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584</w:t>
            </w:r>
          </w:p>
        </w:tc>
      </w:tr>
      <w:tr>
        <w:trPr>
          <w:trHeight w:val="93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. потраживања,пласмани и го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.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235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Дугорочна резервисањ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а пореска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Дугорочне обавез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СЛОВНА ИМОВИ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.7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.558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орочне обавез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584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ГУБИТ. ИЗНАД ВИСИНЕ КАПИТАЛ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е пореске обавез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УКУПНА АКТИ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.7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.558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УКУПНА ПАСИВ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.73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.558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ВАНБИЛАНСНА АКТИ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ВАНБИЛАНСНА ПАСИ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026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  <w:t>ИЗВЕШТАЈ О ТОКОВИМА ГОТОВИНЕ ( у 000 дин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)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026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9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руштво није састављало извештај о токовима готовине.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41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12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6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тање на почетку год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овећање током го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мањење током год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тање на крају год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тање на почетку год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овећање током год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мањење током год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сновни капит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5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2.501 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2.501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2.501      </w:t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стали капит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уплаћени уписани капит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Емисиона премиј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езерв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евалоризац-ионе резерв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распоређени добита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5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3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2.913 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2.913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3.203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6.116      </w:t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Губитак до висине капитал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ткупљене сопствене акциј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УКУП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0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3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2.913 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5.414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3.203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8.617      </w:t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Губитак изнад висине капитал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3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  <w:t>III ЗАКЉУЧНО МИШЉЕЊЕ РЕВИЗОРА "DST-Revizija" д.o.o.  О ФИНАНСИЈСКИМ ИЗВЕШТАЈИМА: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br/>
              <w:t>"Финансијски извештаји и изнете напомене уз извештаје истинито и објективно, по свим битним питањима, приказују стање имовине, капитала и обавеза тог друштва на дан 31. децембра 2007. године и резултате пословања и новчане токове за 2007. годину, у складу са важећим прописима о рачуноводству и ревизији, осим у деловима који се односе на обрачун и исказивање промета чији се ПДВ може одбити на ПППДВ обасцу (напомена бр. 10) и процену вредности имовине (напомена бр. 17)."</w:t>
            </w:r>
          </w:p>
        </w:tc>
      </w:tr>
      <w:tr>
        <w:trPr>
          <w:trHeight w:val="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3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4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3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334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Увид се може извршити сваког радног дана od 12 do 14 часова у седишту друштва. </w:t>
            </w:r>
          </w:p>
        </w:tc>
      </w:tr>
      <w:tr>
        <w:trPr>
          <w:trHeight w:val="28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33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2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2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арко Вукосав дипл. инж. грађ.</w:t>
            </w:r>
          </w:p>
        </w:tc>
      </w:tr>
      <w:tr>
        <w:trPr>
          <w:trHeight w:val="1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30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</w:tbl>
    <w:p>
      <w:pPr>
        <w:pStyle w:val="Normal"/>
        <w:spacing w:before="0" w:after="200"/>
        <w:ind w:left="-1191" w:right="-130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7:00Z</dcterms:created>
  <dc:creator>Sanja</dc:creator>
  <dc:description/>
  <cp:keywords/>
  <dc:language>en-US</dc:language>
  <cp:lastModifiedBy>Sanja</cp:lastModifiedBy>
  <cp:lastPrinted>2008-07-03T10:46:00Z</cp:lastPrinted>
  <dcterms:modified xsi:type="dcterms:W3CDTF">2008-07-03T08:55:00Z</dcterms:modified>
  <cp:revision>5</cp:revision>
  <dc:subject/>
  <dc:title/>
</cp:coreProperties>
</file>