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1" w:hanging="0"/>
        <w:rPr>
          <w:rFonts w:ascii="Times Cirilica;Courier New" w:hAnsi="Times Cirilica;Courier New" w:cs="Times Cirilica;Courier New"/>
        </w:rPr>
      </w:pPr>
      <w:r>
        <w:rPr>
          <w:rFonts w:cs="YU L Swiss;Courier New" w:ascii="YU L Swiss;Courier New" w:hAnsi="YU L Swiss;Courier New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871855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</w:rPr>
                              <w:t>Predu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  <w:lang w:val="sr-Latn-CS" w:eastAsia="en-US"/>
                              </w:rPr>
                              <w:t xml:space="preserve">zeće za studije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egoe UI" w:hAnsi="Segoe UI" w:cs="Segoe UI"/>
                                <w:b/>
                                <w:b/>
                                <w:color w:val="0000FF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  <w:lang w:val="sr-Latn-CS" w:eastAsia="en-US"/>
                              </w:rPr>
                              <w:t>projektovanje saobraćajnica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egoe UI" w:hAnsi="Segoe UI" w:cs="Segoe U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</w:rPr>
                              <w:t>inženjering i izvođenje rad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FF"/>
                        </w:rPr>
                        <w:t>Predu</w:t>
                      </w:r>
                      <w:r>
                        <w:rPr>
                          <w:rFonts w:cs="Segoe UI" w:ascii="Segoe UI" w:hAnsi="Segoe UI"/>
                          <w:b/>
                          <w:color w:val="0000FF"/>
                          <w:lang w:val="sr-Latn-CS" w:eastAsia="en-US"/>
                        </w:rPr>
                        <w:t xml:space="preserve">zeće za studije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egoe UI" w:hAnsi="Segoe UI" w:cs="Segoe UI"/>
                          <w:b/>
                          <w:b/>
                          <w:color w:val="0000FF"/>
                          <w:lang w:val="sr-Latn-CS" w:eastAsia="en-U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FF"/>
                          <w:lang w:val="sr-Latn-CS" w:eastAsia="en-US"/>
                        </w:rPr>
                        <w:t>projektovanje saobraćajnica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egoe UI" w:hAnsi="Segoe UI" w:cs="Segoe U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FF"/>
                        </w:rPr>
                        <w:t>inženjering i izvođenje ra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1" w:hanging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right="-151" w:hanging="0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Normal"/>
        <w:ind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"HIDROPROJEKAT-SAOBRA</w:t>
      </w:r>
      <w:r>
        <w:rPr>
          <w:rFonts w:cs="Tahoma" w:ascii="Tahoma" w:hAnsi="Tahoma"/>
          <w:sz w:val="18"/>
          <w:szCs w:val="18"/>
          <w:lang w:val="sr-Latn-CS" w:eastAsia="en-US"/>
        </w:rPr>
        <w:t>Ć</w:t>
      </w:r>
      <w:r>
        <w:rPr>
          <w:rFonts w:cs="Tahoma" w:ascii="Tahoma" w:hAnsi="Tahoma"/>
          <w:sz w:val="18"/>
          <w:szCs w:val="18"/>
        </w:rPr>
        <w:t>AJ" AD Beograd, Vele Nigrinove 16 A (matični broj: 07422768 i delatnost: 74202 – Projektovanje građevinskih I drugih objekata), u skladu sa čl. 64. Zakona o tržištu hartija od vrednosti i drugih finansijskih instrumenata  ("Sl. glasnik" Republike Srbije, br. 47/06) i čl. 6. , 7.i 8.  Pravilnika o sadržini i načinu izveštavanja javnih društava  i obaveštavanju o posedovanju akcija sa pravom glasa ("Sl. glasnik" Republike Srbije, br. 100/06 i 116/06) objavlju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IZVEŠTAJ O BITNOM DOGAĐAJU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/ODRŽANOJ REDOVNOJ SEDNICI  SKUPŠTINE AKCIONARA/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redovnoj Skupštini akcionara Akcionarskog društva "HIDROPROJEKAT-SAOBRA</w:t>
      </w:r>
      <w:r>
        <w:rPr>
          <w:rFonts w:cs="Tahoma" w:ascii="Tahoma" w:hAnsi="Tahoma"/>
          <w:sz w:val="18"/>
          <w:szCs w:val="18"/>
          <w:lang w:val="sr-Latn-CS" w:eastAsia="en-US"/>
        </w:rPr>
        <w:t>Ć</w:t>
      </w:r>
      <w:r>
        <w:rPr>
          <w:rFonts w:cs="Tahoma" w:ascii="Tahoma" w:hAnsi="Tahoma"/>
          <w:sz w:val="18"/>
          <w:szCs w:val="18"/>
        </w:rPr>
        <w:t>AJ"  Beograd, održanoj 27.06.2008. godini u Beogradu, po tačkama dnevnog reda usvojeno je sledeć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Predsednika Skupštine izabran je Milan Lukić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tatovano je da postoji kvorum za punovažno zasedanje i odlučivan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dnevni red sednice Skupšti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pisničara Skupštine izabrana je Sanja Glišić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verivače zapisnika izabrani su Darko Vukosav i Anita Nikolić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članove Komisije za glasanje izabrani su Olivera Popović, Nikola Nikitović i Saša Žegarac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abrani su članovi Upravnog odbora. Za članove su izabrani: Ljubiša Milutinović, predsednik; Zdejlar Vladimir i Sanja Gliši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Usvojen je godišnji računovodstveni izveštaj Društva za 2007. godin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izveštaj revizora za 2007. godin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je Odluka o izdavanju običnih akcija II emisije bez javne ponude po osnovu obavezne investi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Usvojena je Odluka kojom se ovlašćuje Upravni odbor da, u slučaju potrebe, potpiše izmenu Odluke o izdavanju običnih akcija II emisije bez javne ponude po osnovu obavezne investicije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je Odluka o raspodeli dobiti za 2007. godinu za isplatu dividend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 je Odluka o isplati dividendi za 2007. godinu u iznosu od neto 50 (pedeset) dinara po akci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abrani su članovi Nadzornog odbora. Za članove su izabrani: Anita Nikolić,predsednik; Nikola Nikitović i Zoran Aleksić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sedik Skupštine zaključio je Skupštinu i konstatovao da je redovna Skupština završila sa rado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Izveštaj će biti dostavljen Komisiji za HoV, Beogradskoj berzi i objavljen u dnevnom listu i na web stranici društva: www.hps.co.yu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Beogradu, 02.07.2008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Predsednik Upravnog odbora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Milutinović Ljubiša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-1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lang w:val="sr-Latn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sr-Latn-CS" w:eastAsia="en-US"/>
        </w:rPr>
        <w:tab/>
        <w:t xml:space="preserve">           </w:t>
      </w:r>
    </w:p>
    <w:p>
      <w:pPr>
        <w:pStyle w:val="Normal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2" w:gutter="0" w:header="51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Swiss">
    <w:altName w:val="Courier New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t>_________________________________________________________________________</w:t>
    </w:r>
  </w:p>
  <w:p>
    <w:pPr>
      <w:pStyle w:val="Footer"/>
      <w:jc w:val="both"/>
      <w:rPr/>
    </w:pPr>
    <w:r>
      <w:rPr>
        <w:rFonts w:cs="Segoe UI" w:ascii="Segoe UI" w:hAnsi="Segoe UI"/>
        <w:caps/>
        <w:color w:val="0000FF"/>
        <w:sz w:val="16"/>
        <w:szCs w:val="20"/>
        <w:lang w:val="sr-Latn-CS" w:eastAsia="en-US"/>
      </w:rPr>
      <w:t>Hidroprojekat-saobraćaj a.d., Beograd</w:t>
    </w:r>
    <w:r>
      <w:rPr>
        <w:rFonts w:cs="Segoe UI" w:ascii="Segoe UI" w:hAnsi="Segoe UI"/>
        <w:color w:val="0000FF"/>
        <w:sz w:val="16"/>
        <w:szCs w:val="20"/>
        <w:lang w:val="sr-Latn-CS" w:eastAsia="en-US"/>
      </w:rPr>
      <w:t>, Vele Nigrinove 16a</w:t>
    </w:r>
  </w:p>
  <w:p>
    <w:pPr>
      <w:pStyle w:val="Footer"/>
      <w:jc w:val="both"/>
      <w:rPr>
        <w:rFonts w:ascii="Segoe UI" w:hAnsi="Segoe UI" w:cs="Segoe UI"/>
        <w:color w:val="0000FF"/>
        <w:sz w:val="16"/>
        <w:szCs w:val="20"/>
        <w:lang w:val="sr-Latn-CS" w:eastAsia="en-US"/>
      </w:rPr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>matični broj: 7422768; PIB: 100280855; poslovni račun 355-1023129-15 kod Vojvođanske banke a.d. Novi Sad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jc w:val="both"/>
      <w:rPr/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 xml:space="preserve">telefoni: +381 11 28-36-794, 30-47-341; telefax: +381 11 30-47-341; e-mail: </w:t>
    </w:r>
    <w:r>
      <w:rPr>
        <w:rFonts w:cs="Segoe UI" w:ascii="Segoe UI" w:hAnsi="Segoe UI"/>
        <w:color w:val="0000FF"/>
        <w:sz w:val="16"/>
        <w:szCs w:val="20"/>
        <w:u w:val="single"/>
        <w:lang w:val="sr-Latn-CS" w:eastAsia="en-US"/>
      </w:rPr>
      <w:t>office@hps.rs;</w:t>
    </w:r>
  </w:p>
  <w:p>
    <w:pPr>
      <w:pStyle w:val="Footer"/>
      <w:jc w:val="both"/>
      <w:rPr/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>web: www.hp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right="-1051" w:hanging="0"/>
      <w:rPr>
        <w:color w:val="0000FF"/>
        <w:sz w:val="28"/>
        <w:szCs w:val="28"/>
      </w:rPr>
    </w:pPr>
    <w:r>
      <w:rPr>
        <w:color w:val="0000FF"/>
        <w:sz w:val="28"/>
        <w:szCs w:val="28"/>
      </w:rPr>
      <w:drawing>
        <wp:inline distT="0" distB="0" distL="0" distR="0">
          <wp:extent cx="368173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17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8:00Z</dcterms:created>
  <dc:creator>XXX</dc:creator>
  <dc:description/>
  <cp:keywords/>
  <dc:language>en-US</dc:language>
  <cp:lastModifiedBy>Sanja</cp:lastModifiedBy>
  <cp:lastPrinted>2008-07-02T12:56:00Z</cp:lastPrinted>
  <dcterms:modified xsi:type="dcterms:W3CDTF">2008-07-02T11:08:00Z</dcterms:modified>
  <cp:revision>6</cp:revision>
  <dc:subject/>
  <dc:title>11000 Beograd, Vele Nigrinove 16a</dc:title>
</cp:coreProperties>
</file>