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</w:t>
      </w:r>
    </w:p>
    <w:p>
      <w:pPr>
        <w:pStyle w:val="Normal"/>
        <w:rPr>
          <w:lang w:val="sr-Latn-CS"/>
        </w:rPr>
      </w:pPr>
      <w:r>
        <w:rPr>
          <w:lang w:val="sr-Latn-CS"/>
        </w:rPr>
        <w:t>(„Sl. Glasnik RS“ br. 47/06) i člana 6. i 7. Pravilnika o sadržini i načinu izveštavanja javnih</w:t>
      </w:r>
    </w:p>
    <w:p>
      <w:pPr>
        <w:pStyle w:val="Normal"/>
        <w:rPr/>
      </w:pPr>
      <w:r>
        <w:rPr>
          <w:lang w:val="sr-Latn-CS"/>
        </w:rPr>
        <w:t xml:space="preserve">društva i obaveštavanju o posedovanju akcija sa pravog glasa („Sl.Glasnik RS“ br. 100/06.i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116/06), Akcionarsko društvo Žito-Bačka , Ku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GODIŠNJE 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Četvrta godišnja Skupština akcionara Žito-Bačka AD, Kula, održana je dana 25.06.2008. godine, u prostorijama Društva, Josipa Kramera 17, sa početkom u 13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rPr/>
      </w:pPr>
      <w:r>
        <w:rPr>
          <w:lang w:val="sr-Latn-CS"/>
        </w:rPr>
        <w:t>1.  Odluka o izboru predsednika Skupštine akcionara „Žito-Bačka“ AD Kula.</w:t>
      </w:r>
    </w:p>
    <w:p>
      <w:pPr>
        <w:pStyle w:val="Normal"/>
        <w:ind w:left="284" w:hanging="284"/>
        <w:rPr/>
      </w:pPr>
      <w:r>
        <w:rPr>
          <w:lang w:val="sr-Latn-CS"/>
        </w:rPr>
        <w:t>2.  Odluka o izboru zapisničara i dva overivača.</w:t>
      </w:r>
    </w:p>
    <w:p>
      <w:pPr>
        <w:pStyle w:val="Normal"/>
        <w:ind w:left="284" w:hanging="284"/>
        <w:rPr/>
      </w:pPr>
      <w:r>
        <w:rPr>
          <w:lang w:val="sr-Latn-CS"/>
        </w:rPr>
        <w:t>3.  Odluka o izveštaju Komisije za glasanje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4.  Odluka o usvajanju predloženog dnevnog reda.</w:t>
      </w:r>
    </w:p>
    <w:p>
      <w:pPr>
        <w:pStyle w:val="Normal"/>
        <w:ind w:left="284" w:hanging="284"/>
        <w:rPr/>
      </w:pPr>
      <w:r>
        <w:rPr>
          <w:lang w:val="sr-Latn-CS"/>
        </w:rPr>
        <w:t>5.  Odluka o usvajanju zapisnika sa prethodne sednice Skupštine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6.  Odluka o usvajanju godišnjeg izveštaja Upravnog odbora o poslovanju Društva za poslovnu 2007 godinu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7.  Odluka o usvajanju finansijskog izveštaja za 2007 godinu sa stanjem na dan 31.12.2007 god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8.  Odluka o usvajanju izveštaja ovlašćene revizorske kuće „CONFIDA-FINODIT“ DOO Beograd o finansijskim izveštajima „Žito-Bačka“ AD Kula za 2007 godinu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9.  Odluka o izboru revizorske kuće za 2008 godinu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10.Odluka o usvajanju izveštaja Nadzornog odbora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11. Odluka o raspodeli dobiti ostvarene po završnom računu u iznosu od 28.685.000.00 dinara na neraspoređenu dobit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>12. Odlika o produženju mandata i postavljanju novih članova Upravnog i Nadzornog odbora.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/>
        </w:rPr>
        <w:tab/>
        <w:t xml:space="preserve">Upravni odbor: Vladimir Vojnović – predsednik , Nenad Čanak – član, Dejan Sorajić – član: Nadzorni odbor: Miroslav Kovač- predsednik, Tivador Šulc – član, Željko Velimirović –član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tabs>
          <w:tab w:val="clear" w:pos="720"/>
          <w:tab w:val="left" w:pos="5850" w:leader="none"/>
        </w:tabs>
        <w:ind w:right="474" w:hanging="0"/>
        <w:jc w:val="right"/>
        <w:rPr>
          <w:lang w:val="sr-Latn-CS"/>
        </w:rPr>
      </w:pPr>
      <w:r>
        <w:rPr>
          <w:lang w:val="sr-Latn-CS"/>
        </w:rPr>
        <w:tab/>
        <w:t xml:space="preserve">Mirna Paroci             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14:00Z</dcterms:created>
  <dc:creator>User</dc:creator>
  <dc:description/>
  <cp:keywords/>
  <dc:language>en-US</dc:language>
  <cp:lastModifiedBy>mkrzacek</cp:lastModifiedBy>
  <cp:lastPrinted>2008-06-13T09:19:00Z</cp:lastPrinted>
  <dcterms:modified xsi:type="dcterms:W3CDTF">2008-06-30T08:51:00Z</dcterms:modified>
  <cp:revision>3</cp:revision>
  <dc:subject/>
  <dc:title>Na osnovu člana 64</dc:title>
</cp:coreProperties>
</file>