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4. Zakona o tržištu hartija od vrednosti i drugih finansijskih instrumenata (Sl. gl. RS br. 47/06) i člana 6. Pravilnika o sadržini i načinu izveštavanja javnih društavs i obaveštavanju o posedovanju akcija sa pravom glasa (sl.gl. R. Srbije br.100/06 i 116/06), </w:t>
      </w:r>
      <w:r>
        <w:rPr>
          <w:b/>
          <w:bCs/>
        </w:rPr>
        <w:t>privredno društvo “Albus” a.d. za proizvodnju sredstava za pranje i kozmetičkih preparata, sa sedištem u Novom Sadu, Privrednikova 10, objavlj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ržanoj Skupšti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3.06.2008. godine, održana je redovna godišnja Skupština akcionara “Albus” a.d. Novi Sad, na kojoj su akcionari i ovlašćeni punomoćnici doneli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izboru predsednika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imenovanju zapisničara, dva overivača zapisnika i Komisije za glasa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usvajanju Finansijskog izveštaja i Izveštaja o poslovanju “Albus” a.d. Novi Sad u 2007. godini, sa nalazom i mišljenjem ovlašćenog revizora i Mišljenjem Nadzornog odb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raspodeli dobiti, kojom je ostvarena dobit raspoređena na pokriće gubitaka iz prethodnih god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izboru članova Upravnog odbora a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izboru Predsednika i članova Nadzornog odbora a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luka o izboru revizo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ve odluke su donete jednoglasn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“Albus” a.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Jug Zub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788" w:dyaOrig="1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5.4pt" filled="f" o:ole="">
          <v:imagedata r:id="rId2" o:title=""/>
        </v:shape>
        <o:OLEObject Type="Embed" ProgID="" ShapeID="ole_rId1" DrawAspect="Content" ObjectID="_4464980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2:00Z</dcterms:created>
  <dc:creator> Zoran tegeltija</dc:creator>
  <dc:description/>
  <cp:keywords/>
  <dc:language>en-US</dc:language>
  <cp:lastModifiedBy>Vesna</cp:lastModifiedBy>
  <cp:lastPrinted>2007-06-26T09:19:00Z</cp:lastPrinted>
  <dcterms:modified xsi:type="dcterms:W3CDTF">2008-06-25T08:49:00Z</dcterms:modified>
  <cp:revision>3</cp:revision>
  <dc:subject/>
  <dc:title>REKLAMANA KAMPANJA BOHOR</dc:title>
</cp:coreProperties>
</file>