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, člana 6. Pravilnika o sadržini i načinu izveštavanja javnih društava i obaveštavanju o posedovanju akcija sa pravom glasa i člana 36. Ugovora o organizovanju AD, Upravno odbor</w:t>
      </w:r>
    </w:p>
    <w:p>
      <w:pPr>
        <w:pStyle w:val="Normal"/>
        <w:rPr/>
      </w:pPr>
      <w:r>
        <w:rPr>
          <w:lang w:val="sr-Latn-CS"/>
        </w:rPr>
        <w:t xml:space="preserve">JUKOMERC TRGOVINA AD na sednici održanoj dana 25.06.2008.god. donosi sledeću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Jukomerc trgovina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objavlju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O   D   L   U   K   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O SAZIVANJU VANREDNE SEDNICE SKUPŠTIN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Latn-CS"/>
        </w:rPr>
        <w:t>AKCIONARSKOG DRUŠTVA JUKOMERC TRGOVIN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ednica Skupštine zakazuje se za 14.07.2008.god. sa početkom u 13 časova u sedištu Društva u ulici Nikole Tesle BB Kruševac sa sledećim predlogo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O G    R E D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redovne godišnje sednice  Skupštine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stavljanju hipoteke na nepokretnosti, radi dobijanja dugoročnog kredita kod AIK Banke AD Niš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avo prisustva, učešća u radu i glasanju na sednici Skupštine ima akcionar, odnosno punomoćnik akcionara koji ima ili predstavlja akcionare koji poseduju najmanje 2.500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Gradimir Damjano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4:00Z</dcterms:created>
  <dc:creator>User</dc:creator>
  <dc:description/>
  <cp:keywords/>
  <dc:language>en-US</dc:language>
  <cp:lastModifiedBy>kb</cp:lastModifiedBy>
  <cp:lastPrinted>2007-05-16T09:22:00Z</cp:lastPrinted>
  <dcterms:modified xsi:type="dcterms:W3CDTF">2008-06-30T09:14:00Z</dcterms:modified>
  <cp:revision>2</cp:revision>
  <dc:subject/>
  <dc:title>Na osnovu člana 64</dc:title>
</cp:coreProperties>
</file>