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JUKOMERC TRGOVINA AD objavljuj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IŠNJI IZVEŠTAJ O POSLOVANJU ZA  2007.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 OPŠTI PODACI</w:t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0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, sedište i adresa, matični broj i PIB   akcionarskog društva;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ukomerc trgovina ad, Kruševac, Nikole Tesle B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44245    100323548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 site i e-mail adresa;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_krusevac@ptt.yu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 datum rešenja o upisu u registar privrednih subjekata;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D 16870-1/2005  od 26.12.2005.g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atnost (šifra i opis);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2110 – trgovina na malo u nespecijalizovanim        prodavnicama,pretežno hrane, pića i duvana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zaposlenih;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9     (31.12.2007.)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kcionara;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02     (31.12.2007.)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t najvećih akcionara (ime i prezime, naziv pravnog lica sa brojem akcija i učešćem u osnovnom kapitalu);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Damjanović Gradimir    1119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Gomex DOO                   37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Milošević Slavoljub             86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Stefanović Miljko                6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Milivojević Ljubodrag          4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Stevanović Zvonimir           4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Lukić Miroljub                     42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 Simić Vukadin                     2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Milosavljević Nenad            2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Paligorić Desimir               240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EDNOST OSNOVNOG KAPITALA; 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74.582.000,00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zdatih akcija (običnih i prioritetnih, sa ISIN brojem i CFI kodom);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2842 –obične akcije  CFI – ESVUF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IN – RSTPKSE04739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zavisnim društvima (do pet najznačajnijih subjekata konsolidacije) – naziv, sedište i poslovna adresa;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, sedište i poslovna adresa revizorske kuće koja je revidirala poslednji finansijski izveštaj;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RBO AUDIT, BEOGRAD BALKANSKA 40/15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organizovanog tržišta na koje su uključene akcije.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ogradska berza AD  Beogra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II PODACI O UPRAVI DRUŠTVA</w:t>
      </w:r>
    </w:p>
    <w:tbl>
      <w:tblPr>
        <w:tblW w:w="99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66"/>
        <w:gridCol w:w="1354"/>
        <w:gridCol w:w="1488"/>
        <w:gridCol w:w="17"/>
        <w:gridCol w:w="1459"/>
        <w:gridCol w:w="1735"/>
        <w:gridCol w:w="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Navesti sve članove upra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, prezime i prebivalište,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mir Damjanović Kruševac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ko Aleksić Kruševac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jan Damjanovi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ševac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ko Jovanović Kruševac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 Mitrović Kruševac</w:t>
            </w:r>
          </w:p>
        </w:tc>
      </w:tr>
      <w:tr>
        <w:trPr>
          <w:trHeight w:val="3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vanje,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stepen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 stepen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stepen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 stepen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 stepen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ašnje zaposlenje (naziv firme i radno mesto),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ukomerc doo – Gen. direktor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komerc doo – zamenik gen. dir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komerc doo – direktor maloprodaje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jvođanska banka PJ Kruševac direktor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 Intesa ad PJ Kruševa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or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stvo u Upravnim i Nadzornim odborima drugih društava,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              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_  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laćeni neto iznos naknade,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 procenat akcija koji poseduju u akcionarskom društvu;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1198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1,25%   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Navesti sve članove nadzornog odbor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 NO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NO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NO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lan NO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NO</w:t>
            </w:r>
          </w:p>
        </w:tc>
      </w:tr>
      <w:tr>
        <w:trPr>
          <w:trHeight w:val="769" w:hRule="exact"/>
          <w:cantSplit w:val="true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, prezime i prebivalište,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an Matić Kruševac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ana Lapčević Kruševac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jana Opačić Kruševac</w:t>
            </w:r>
          </w:p>
        </w:tc>
        <w:tc>
          <w:tcPr>
            <w:tcW w:w="32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vanje,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  stepen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 stepen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 stepen</w:t>
            </w:r>
          </w:p>
        </w:tc>
        <w:tc>
          <w:tcPr>
            <w:tcW w:w="32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ašnje zaposlenje (naziv firme i radno mesto),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K  Banka direktor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O «ŽUPA» direktor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mercijalna Banka AD  direktor sektora</w:t>
            </w:r>
          </w:p>
        </w:tc>
        <w:tc>
          <w:tcPr>
            <w:tcW w:w="32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stvo u Upravnim i Nadzornim odborima drugih društava,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32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laćeni neto iznos naknade,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32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 procenat akcija koji poseduju u akcioarskom društvu;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32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Navesti da li uprava društva ima usvojen pisani kodeks ponašanja i web-site na kome je objavljen.</w:t>
            </w:r>
          </w:p>
        </w:tc>
        <w:tc>
          <w:tcPr>
            <w:tcW w:w="42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III PODACI O POSLOVANJU DRUŠTVA</w:t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0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VOJENA POSLOVNA POLITIKA JE REALIZOVANA U CELINI</w:t>
            </w:r>
          </w:p>
        </w:tc>
      </w:tr>
      <w:tr>
        <w:trPr/>
        <w:tc>
          <w:tcPr>
            <w:tcW w:w="10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            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rihodi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ashodi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-poslovni prihodi          281.340            -poslovni rashodi       305.136        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finansijski prihodi           1.221             -finansijski rashodi        3.375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ostali prihodi                 27.561            -ostali rashodi                1.516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                                           _______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UKUPNI PRIHODI:      310.122            UKUPNI RASHODI:   310.027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ETO DOBITAK:                  95      EKONOMIČNOST POSLOVANJA  92.20%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os na ukupni kapital,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0.05%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prinos na sopstveni kapital,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0.05%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neto dobitak,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0.034%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en zaduženosti,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3.56%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 II stepen likvidnosti,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 – 70.12%             II – 99.88%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obrtni kapital,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6.142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akcija – najviša i najniža u izveštajnom periodu, ako se trgovalo (posebno za redovne i prioritetne),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ijama se trguje od 19.04.2007.g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žišna kapitalizacija,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ijama se trguje od 19.04.2007.g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itak po akciji,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laćena dividenda po redovnoj i prioritetnoj akciji, za poslednje 3 godine, pojedinačno po godinama;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Informacije o ostvarenjima društva po segmentima (formiranim na proizvodnoj i geografskoj osnovi), u skladu sa zahtevima MRS 14 i to 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ma od prodaje eksternim kupcima,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1.340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ma od prodaje drugim segmentima u okviru istog društva,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ma svakog segmenta,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vini i obavezama segmenata,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nim kupcima i dobavljačima (navode se kupci koji učestvuju sa više od 10% u ukupnom prihodu društva, odnosno dobavljači koji učestvuju sa više od 10% u ukupnim obavezama društva prema dobavljačima),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kupci – fizička l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dobavljač – Jukomerc DOO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u formiranja transfernih cena;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Navesti i objasniti svaku promenu veću od 10% u odnosu na prethodnu godinu 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vini i obavezama (prikazanoj po pozicijama datim u izvodu iz finansijskih izveštaja),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ovina:obrtna imovina je povecana za 129,13% zbog povecanja broja maloprodajnih objekata sa 10 na 18 , zbog povecanja stalnih sredstava namenjenih prodaji(investiciona nekretnina),zbog povecanih potrazivanja od kupaca,od zaposlenih,od fondov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aveze:obaveze su povecane za 45,40%zbog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vecanja dugorocnih obaveza (dugorocni   kredit)        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dobitku, odnosno gubitku tog društva;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Informacije o stanju (broj i %), sticanju, prodaji i poništenju sopstvenih akcija;</w:t>
            </w:r>
          </w:p>
        </w:tc>
      </w:tr>
      <w:tr>
        <w:trPr/>
        <w:tc>
          <w:tcPr>
            <w:tcW w:w="10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Ulaganja u istraživanje i razvoj osnovne delatnosti, informacione tehnologije i ljudske resurse;</w:t>
            </w:r>
          </w:p>
        </w:tc>
      </w:tr>
      <w:tr>
        <w:trPr/>
        <w:tc>
          <w:tcPr>
            <w:tcW w:w="10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 </w:t>
            </w:r>
          </w:p>
        </w:tc>
      </w:tr>
      <w:tr>
        <w:trPr/>
        <w:tc>
          <w:tcPr>
            <w:tcW w:w="10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Navesti iznos, način formiranja i upotrebu rezervi u poslednje dve godine;</w:t>
            </w:r>
          </w:p>
        </w:tc>
      </w:tr>
      <w:tr>
        <w:trPr/>
        <w:tc>
          <w:tcPr>
            <w:tcW w:w="10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Navesti sve bitne poslovne događaje koji su se desili od dana bilansiranja do dana podnošenja izveštaja;</w:t>
            </w:r>
          </w:p>
        </w:tc>
      </w:tr>
      <w:tr>
        <w:trPr/>
        <w:tc>
          <w:tcPr>
            <w:tcW w:w="10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08.god. održana je redovna Skupština Društva</w:t>
            </w:r>
          </w:p>
        </w:tc>
      </w:tr>
      <w:tr>
        <w:trPr/>
        <w:tc>
          <w:tcPr>
            <w:tcW w:w="10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Obrazložiti i ostale bitne promene podataka sadržanih u prospektu, a koji nisu napred navedeni.</w:t>
            </w:r>
          </w:p>
        </w:tc>
      </w:tr>
      <w:tr>
        <w:trPr/>
        <w:tc>
          <w:tcPr>
            <w:tcW w:w="10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IV OSTALO</w:t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</w:t>
            </w:r>
          </w:p>
        </w:tc>
      </w:tr>
      <w:tr>
        <w:trPr/>
        <w:tc>
          <w:tcPr>
            <w:tcW w:w="10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softHyphen/>
              <w:t>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  i  r  e  k  t  o  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Verica Popović, dipl. ec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11:00Z</dcterms:created>
  <dc:creator>User</dc:creator>
  <dc:description/>
  <cp:keywords/>
  <dc:language>en-US</dc:language>
  <cp:lastModifiedBy>kb</cp:lastModifiedBy>
  <dcterms:modified xsi:type="dcterms:W3CDTF">2008-06-30T09:11:00Z</dcterms:modified>
  <cp:revision>2</cp:revision>
  <dc:subject/>
  <dc:title>U skladu sa članom 67</dc:title>
</cp:coreProperties>
</file>