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P ,, RATKOVO,, A.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   A   T   K   O   V   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j: 160/08-4/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27.05.2008.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a osnovu čl. 55 Zakona o tržištu hartija od vrednosti i dr. finansijskih instrumenata ),, Sl. List SRJ,, br. 65/2002, ,, Sl. Glasnik RS,, br. 57/2003. i 55/2004.),ćl. 30 Statuta PP ,, RATKOVO,a.d. Ratkovo i čl. 6, 7 i 8 Pravilnika o sadržini i načinu izveštavanja Javnih Društava ( ,, Sl. List SRJ,, br.57/03), Upravni odbor PP ,, RATKOVO,, a.d Ratkovo, objavlj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  <w:b/>
        </w:rPr>
        <w:t>IZVEŠTAJ  -  POZI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O SAZIVANJU GODIŠNJE REDOVNE SEDNICE SKUPŠTI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>AKCIONARA PP ,, RATKOVO,, A.D.  RATKOV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osnovu čl. 30 Statuta PP ,, RATKOVO,, a.d. Ratkovo, Upravni odbor je na svojoj sednici održanoj dana  27.05.2008.g. zakazao </w:t>
      </w:r>
      <w:r>
        <w:rPr>
          <w:rFonts w:cs="Arial" w:ascii="Arial" w:hAnsi="Arial"/>
          <w:b/>
        </w:rPr>
        <w:t>godišnju redovnu  sednicu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Skupštine akcionara</w:t>
      </w:r>
      <w:r>
        <w:rPr>
          <w:rFonts w:cs="Arial" w:ascii="Arial" w:hAnsi="Arial"/>
        </w:rPr>
        <w:t xml:space="preserve"> za </w:t>
      </w:r>
      <w:r>
        <w:rPr>
          <w:rFonts w:cs="Arial" w:ascii="Arial" w:hAnsi="Arial"/>
          <w:b/>
        </w:rPr>
        <w:t>30.06.2008.g. (Ponedeljak),</w:t>
      </w:r>
      <w:r>
        <w:rPr>
          <w:rFonts w:cs="Arial" w:ascii="Arial" w:hAnsi="Arial"/>
        </w:rPr>
        <w:t xml:space="preserve"> sa </w:t>
      </w:r>
      <w:r>
        <w:rPr>
          <w:rFonts w:cs="Arial" w:ascii="Arial" w:hAnsi="Arial"/>
          <w:b/>
        </w:rPr>
        <w:t>početkom u 13,00 časova , u Odžacima, u Sali restorana ,, Sloboda preduzeća AD ,, Nova Srbija,, Odžaci, Železnička br.26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Za Skupštinu je predložen sledeć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b/>
        </w:rPr>
        <w:t>D N E V N I   R E 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40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                        </w:t>
      </w:r>
    </w:p>
    <w:p>
      <w:pPr>
        <w:pStyle w:val="Normal"/>
        <w:ind w:left="24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1.    OTVARANJE SEDNICE SKUPŠTINE AKCIONARA</w:t>
      </w:r>
    </w:p>
    <w:p>
      <w:pPr>
        <w:pStyle w:val="Normal"/>
        <w:ind w:left="24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2.     IZBOR RADNIH TELA SKUPŠTINE</w:t>
      </w:r>
    </w:p>
    <w:p>
      <w:pPr>
        <w:pStyle w:val="Normal"/>
        <w:ind w:left="240" w:hanging="0"/>
        <w:rPr/>
      </w:pPr>
      <w:r>
        <w:rPr>
          <w:rFonts w:eastAsia="Arial" w:cs="Arial" w:ascii="Arial" w:hAnsi="Arial"/>
          <w:lang w:val="hr-HR"/>
        </w:rPr>
        <w:t xml:space="preserve">        </w:t>
      </w:r>
      <w:r>
        <w:rPr>
          <w:rFonts w:cs="Arial" w:ascii="Arial" w:hAnsi="Arial"/>
          <w:lang w:val="hr-HR"/>
        </w:rPr>
        <w:t>a. Izbor Predsednik Skupštine</w:t>
      </w:r>
    </w:p>
    <w:p>
      <w:pPr>
        <w:pStyle w:val="Normal"/>
        <w:ind w:left="240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</w:t>
      </w:r>
      <w:r>
        <w:rPr>
          <w:rFonts w:cs="Arial" w:ascii="Arial" w:hAnsi="Arial"/>
          <w:lang w:val="hr-HR"/>
        </w:rPr>
        <w:t>b. Imenovanje zapisničara , dva overivača zapisnika i Komsije za glasanje,</w:t>
      </w:r>
    </w:p>
    <w:p>
      <w:pPr>
        <w:pStyle w:val="Normal"/>
        <w:ind w:left="24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3.     UTVRĐIVANJE KVORUMA ( IZVESTILAC KOMISIJA)</w:t>
      </w:r>
    </w:p>
    <w:p>
      <w:pPr>
        <w:pStyle w:val="Normal"/>
        <w:ind w:left="24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4.     USVAJANJE ZAPISNIKA SA SA POSLEDNJE SEDNICE VANREDNE  SEDNICE</w:t>
      </w:r>
    </w:p>
    <w:p>
      <w:pPr>
        <w:pStyle w:val="Normal"/>
        <w:ind w:left="240" w:hanging="0"/>
        <w:rPr/>
      </w:pPr>
      <w:r>
        <w:rPr>
          <w:rFonts w:eastAsia="Arial" w:cs="Arial" w:ascii="Arial" w:hAnsi="Arial"/>
          <w:lang w:val="hr-HR"/>
        </w:rPr>
        <w:t xml:space="preserve">        </w:t>
      </w:r>
      <w:r>
        <w:rPr>
          <w:rFonts w:cs="Arial" w:ascii="Arial" w:hAnsi="Arial"/>
          <w:lang w:val="hr-HR"/>
        </w:rPr>
        <w:t>SKUPŠTINE AKCIONARA KOJA JE ODRŽANA  09.07.2007.G.</w:t>
      </w:r>
    </w:p>
    <w:p>
      <w:pPr>
        <w:pStyle w:val="Normal"/>
        <w:ind w:left="24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5.     RAZMATRANJE I USVAJANJE IZVEŠTAJA O RADU UPRAVNOG ODBORA  SKU-</w:t>
      </w:r>
    </w:p>
    <w:p>
      <w:pPr>
        <w:pStyle w:val="Normal"/>
        <w:ind w:left="240" w:hanging="0"/>
        <w:rPr/>
      </w:pPr>
      <w:r>
        <w:rPr>
          <w:rFonts w:eastAsia="Arial" w:cs="Arial" w:ascii="Arial" w:hAnsi="Arial"/>
          <w:lang w:val="hr-HR"/>
        </w:rPr>
        <w:t xml:space="preserve">        </w:t>
      </w:r>
      <w:r>
        <w:rPr>
          <w:rFonts w:cs="Arial" w:ascii="Arial" w:hAnsi="Arial"/>
          <w:lang w:val="hr-HR"/>
        </w:rPr>
        <w:t>PŠTINI PP ,, RATKOVO,, AD RATKOVO ZA 2007.G.</w:t>
      </w:r>
    </w:p>
    <w:p>
      <w:pPr>
        <w:pStyle w:val="Normal"/>
        <w:ind w:left="24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6.     RAZMATRANJE I USVAJANJE IZVEŠTAJA O RADU NADZORNOG ODBORA SKU-</w:t>
      </w:r>
    </w:p>
    <w:p>
      <w:pPr>
        <w:pStyle w:val="Normal"/>
        <w:ind w:left="240" w:hanging="0"/>
        <w:rPr/>
      </w:pPr>
      <w:r>
        <w:rPr>
          <w:rFonts w:eastAsia="Arial" w:cs="Arial" w:ascii="Arial" w:hAnsi="Arial"/>
          <w:lang w:val="hr-HR"/>
        </w:rPr>
        <w:t xml:space="preserve">        </w:t>
      </w:r>
      <w:r>
        <w:rPr>
          <w:rFonts w:cs="Arial" w:ascii="Arial" w:hAnsi="Arial"/>
          <w:lang w:val="hr-HR"/>
        </w:rPr>
        <w:t>PŠTINI  PP ,, RATKOVO,, AD RATKOVO ZA 2007.G.</w:t>
      </w:r>
    </w:p>
    <w:p>
      <w:pPr>
        <w:pStyle w:val="Normal"/>
        <w:ind w:left="24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7.     RAZMATRANJE I USVAJANJE IZVEŠTAJA O RADU GENERALNOG DIREKTORA</w:t>
      </w:r>
    </w:p>
    <w:p>
      <w:pPr>
        <w:pStyle w:val="Normal"/>
        <w:ind w:left="240" w:hanging="0"/>
        <w:rPr/>
      </w:pPr>
      <w:r>
        <w:rPr>
          <w:rFonts w:eastAsia="Arial" w:cs="Arial" w:ascii="Arial" w:hAnsi="Arial"/>
          <w:lang w:val="hr-HR"/>
        </w:rPr>
        <w:t xml:space="preserve">        </w:t>
      </w:r>
      <w:r>
        <w:rPr>
          <w:rFonts w:cs="Arial" w:ascii="Arial" w:hAnsi="Arial"/>
          <w:lang w:val="hr-HR"/>
        </w:rPr>
        <w:t>SKUPŠTINI PP ,, RATKOVO,, AD RATKOVO ZA 2007.G.</w:t>
      </w:r>
    </w:p>
    <w:p>
      <w:pPr>
        <w:pStyle w:val="Normal"/>
        <w:ind w:left="24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8.     RAZMATRANJE MIŠLJENJA RAVIZORA O REVIZIJI RAČUNOVODSTVENO- FINAN-</w:t>
      </w:r>
    </w:p>
    <w:p>
      <w:pPr>
        <w:pStyle w:val="Normal"/>
        <w:ind w:left="240" w:hanging="0"/>
        <w:rPr/>
      </w:pPr>
      <w:r>
        <w:rPr>
          <w:rFonts w:eastAsia="Arial" w:cs="Arial" w:ascii="Arial" w:hAnsi="Arial"/>
          <w:lang w:val="hr-HR"/>
        </w:rPr>
        <w:t xml:space="preserve">        </w:t>
      </w:r>
      <w:r>
        <w:rPr>
          <w:rFonts w:cs="Arial" w:ascii="Arial" w:hAnsi="Arial"/>
          <w:lang w:val="hr-HR"/>
        </w:rPr>
        <w:t>SIJSKIH IZVEŠTAJA  PP ,, RATKOVO,, AD RATKOVO ZA 2007.G.</w:t>
      </w:r>
    </w:p>
    <w:p>
      <w:pPr>
        <w:pStyle w:val="Normal"/>
        <w:ind w:left="24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9.     RAZMATRANJE I USVAJANJE IZVEŠTAJA O POSLOVANJU  KAO I  RAČUNOVOD-</w:t>
      </w:r>
    </w:p>
    <w:p>
      <w:pPr>
        <w:pStyle w:val="Normal"/>
        <w:ind w:left="240" w:hanging="0"/>
        <w:rPr/>
      </w:pPr>
      <w:r>
        <w:rPr>
          <w:rFonts w:eastAsia="Arial" w:cs="Arial" w:ascii="Arial" w:hAnsi="Arial"/>
          <w:lang w:val="hr-HR"/>
        </w:rPr>
        <w:t xml:space="preserve">        </w:t>
      </w:r>
      <w:r>
        <w:rPr>
          <w:rFonts w:cs="Arial" w:ascii="Arial" w:hAnsi="Arial"/>
          <w:lang w:val="hr-HR"/>
        </w:rPr>
        <w:t>STVENO-FINANSIJSKIH IZVEŠTAJA  PP ,, RATKOVO,, AD RATKOVO ZA  2007.G.</w:t>
      </w:r>
    </w:p>
    <w:p>
      <w:pPr>
        <w:pStyle w:val="Normal"/>
        <w:ind w:left="24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10.   RAZMATRANJE I USVAJANJE IZVEŠTAJA O POKRIĆU GUBITKA PO GODIŠNJEM </w:t>
      </w:r>
    </w:p>
    <w:p>
      <w:pPr>
        <w:pStyle w:val="Normal"/>
        <w:ind w:left="240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</w:t>
      </w:r>
      <w:r>
        <w:rPr>
          <w:rFonts w:cs="Arial" w:ascii="Arial" w:hAnsi="Arial"/>
          <w:lang w:val="hr-HR"/>
        </w:rPr>
        <w:t>RAČUNU PP ,, RATKOVO,, AD RATKOVO, ZA 2007.G.</w:t>
      </w:r>
    </w:p>
    <w:p>
      <w:pPr>
        <w:pStyle w:val="Normal"/>
        <w:ind w:left="24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11.   RAZMATRANJE I USVAJANJE  PREDLOGA SKUPŠTINI ZA IMENOVANJE  REVIZO</w:t>
      </w:r>
    </w:p>
    <w:p>
      <w:pPr>
        <w:pStyle w:val="Normal"/>
        <w:ind w:left="240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</w:t>
      </w:r>
      <w:r>
        <w:rPr>
          <w:rFonts w:cs="Arial" w:ascii="Arial" w:hAnsi="Arial"/>
          <w:lang w:val="hr-HR"/>
        </w:rPr>
        <w:t>RA  ZA REVIZIJU RAČUNOVODSTVENO-FINANSIJSKIH IZVEŠTAJA ZA 2008.G.</w:t>
      </w:r>
    </w:p>
    <w:p>
      <w:pPr>
        <w:pStyle w:val="Normal"/>
        <w:ind w:left="240" w:hanging="0"/>
        <w:rPr/>
      </w:pPr>
      <w:r>
        <w:rPr>
          <w:rFonts w:cs="Arial" w:ascii="Arial" w:hAnsi="Arial"/>
          <w:lang w:val="hr-HR"/>
        </w:rPr>
        <w:t>12.   RAZREŠENJE ČLANOV A  UPRAVNOG ODBORA</w:t>
      </w:r>
    </w:p>
    <w:p>
      <w:pPr>
        <w:pStyle w:val="Normal"/>
        <w:ind w:left="240" w:hanging="0"/>
        <w:rPr/>
      </w:pPr>
      <w:r>
        <w:rPr>
          <w:rFonts w:cs="Arial" w:ascii="Arial" w:hAnsi="Arial"/>
          <w:lang w:val="hr-HR"/>
        </w:rPr>
        <w:t>13.   IZBOR NOVIH ČLANOVA UPRAVNOG ODBORA</w:t>
      </w:r>
    </w:p>
    <w:p>
      <w:pPr>
        <w:pStyle w:val="Normal"/>
        <w:ind w:left="24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14.   RAZREŠENJE ČLANOVA NADZORNOG ODBORA</w:t>
      </w:r>
    </w:p>
    <w:p>
      <w:pPr>
        <w:pStyle w:val="Normal"/>
        <w:ind w:left="240" w:hanging="0"/>
        <w:rPr/>
      </w:pPr>
      <w:r>
        <w:rPr>
          <w:rFonts w:cs="Arial" w:ascii="Arial" w:hAnsi="Arial"/>
          <w:lang w:val="hr-HR"/>
        </w:rPr>
        <w:t>15.   IZBOR NOVIH ČLANOVA NADZORNOG ODBORA</w:t>
      </w:r>
    </w:p>
    <w:p>
      <w:pPr>
        <w:pStyle w:val="Normal"/>
        <w:ind w:left="24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16.   RAZREŠENJE INTERNOG REVIZORA</w:t>
      </w:r>
    </w:p>
    <w:p>
      <w:pPr>
        <w:pStyle w:val="Normal"/>
        <w:ind w:left="24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17.   IMENOVANJE NOVOG INTERNOG REVIZOR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Dan utvrđivanja liste akcionara je 20.06.2008.g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Akcionari ostvaruju pravo glasa u Skupštini lično ili preko punomoćnika putem punomoći u pisanoj formi, sa određivanjem njegovog punog imena i podacima o broju, vrsti i klasi posedovanih akcija za koje se daje punomoćj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avom učešća u radu ove redovne Skupštine akcionara imaju akcionari – vlasniciakcija na dan 20.06.2008.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ko akcionar pravo glasa ostvaruje preko punomoćnika, punomoćnik ne može biti Generalni direktor, članovi Upravnog odbora i Interni revizo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unomoćje s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aje punomoćniku i dostavlja u sedište Društ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vid u nacrte i predloge odluka koje su predmet razmatranja i odlučivanja na redovnoj sednici Skupštine akcionara može se izvršiti svakog  radnog dana od 07,00 h do 15,00 h u poslovnim prostorijama PP ,, RATKOVO,, a.d.Ratkovo, ul. Ratka pavlovića br.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oziv o sazivanju godišnje redovne sednice Skupštine akcionara  PP ,, RATKOVO,, a.d. Ratkovo objaviti  u dnevnom listu ,, Privredni pregled,, i na Oglasnoj tabli Društva.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Predsednik Upravnog odbor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 xml:space="preserve">Lilić Đorđe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Za tačnost  tvrdi i overav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Torović Milena, prav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left="24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24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24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24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24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24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24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24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2304" w:h="17237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old Italic YU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oper Bold Italic YU" w:hAnsi="Cooper Bold Italic YU" w:eastAsia="Times New Roman" w:cs="Cooper Bold Italic YU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6:25:00Z</dcterms:created>
  <dc:creator>Shock</dc:creator>
  <dc:description/>
  <dc:language>en-US</dc:language>
  <cp:lastModifiedBy>Shock</cp:lastModifiedBy>
  <dcterms:modified xsi:type="dcterms:W3CDTF">2008-05-26T06:26:00Z</dcterms:modified>
  <cp:revision>1</cp:revision>
  <dc:subject/>
  <dc:title>PP ,, RATKOVO,, A</dc:title>
</cp:coreProperties>
</file>