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. 64. Zakona o tržištu hartija od vrednosti i drugih finansijskih instrumenata (Sl.Gl.RS br. 47/06) i čl. 6., 7. i 8. Pravilnika o sadržini i načinu izveštavanja javnih društava i obaveštavanju o posedovanju akcija sa pravom glasa (Sl.Gl.RS br. 100/06; 116/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STAVA TAPACIRNICA a.d., Kraguj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rg Topolivaca br. 4 Kraguj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ao bitan dogadjaj 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a je dana 30. 06. 2008. godine, sa početkom u 17 časova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hotelu „Šumarice“, Desankin Venac bb u Kragujevc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DRŽANA REDOVNA GODIŠNJA SKUPŠTINA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kojoj su akcionari izabrali  Milana Radojevića  za predsedavajućeg Skupštine a zatim imenovani zapisničar, dva overača zapisnika i komisija za glas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a je usvojila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 Usvojen je Izveštaj nezavisnog revizora o obavljenoj reviziji po godišnjem računu za 2007.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2.  Usvojen je Izveštaj o finansijskom poslovanju Društva za 2007.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 Utvrdjena je raspodela nerasporedjene dobiti Društva iskazane Izveštajem o finansijskom poslovanju Društva za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2007. godinu na sledeći način: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-  za statutarne rezerve Društva u iznosu od 5% ostvarene dobiti ....................... 3.633.901,45 dinara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-  za dividende akcionarima u iznosu od 10% ostvarene dobiti ........................... 7.267.802,91 dinara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-  za bonus zaposlenima u iznosu od 5% ostvarene dobiti .................................  3.633.901,45 dinara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 xml:space="preserve">-  za učešće članova uprave u ostvarenoj dobiti a po osnovu utvrdjene 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   </w:t>
      </w:r>
      <w:r>
        <w:rPr>
          <w:lang w:val="sr-Latn-CS"/>
        </w:rPr>
        <w:t>politike naknada i nagrada u iznosu od 9% ostvarene dobiti .........................    6.541.022,61 dinar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nerasporedjena dobit .....................................................................................  51.601.400,59 dinara</w:t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4.  Na osnovu usvojenog Izveštaja o izvršenom popisu imovine, obaveza i potraživanja, odobreno je isknjižavanje    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iz poslovnih knjiga Društva nenaplativih finansijkih potraživanja – direktan otpis iznosa od 1.690.197,34 dinara,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indirektan otpis po ispravci vrednosti potraživanja od dužnika u iznosu od 3.905.023,67 dinara,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isknjižavanje obaveza male pojedinačne vrednosti i obaveza starijih od 3 godine u iznosu od 222.101,79 dinara,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 xml:space="preserve">kao i promena procenjenog korisnog veka trajanja osnovnih sredstava za sredstva koja je utvrdila komisija za 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procenu.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5.  Usvojeni su Izveštaji o radu Upravnog odbora ZASTAVA TAPACIRNICA a.d., Kragujevac u proteklom 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mandatnom periodu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6.  Izabrani su članovi Upravnog Odbora ZASTAVA TAPACIRNICA a.d., Kragujevac, G-da  Evgen Kete, Milan 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Forštner i Dragoljub Rejman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7.  Izabran je Interni revizor Društva, G-din. Andrej Štok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8.  Utvrdjena je odlukom politika naknada i nagrada za rad članova uprave Društva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9. Odlukom je ovlašćen Upravni Odbor Društva da izvrši izbor nezavisnog revizora za 2008. godinu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10. Odlukom je ovlašćen Upravni Odbor Društva da donese odluku o sticanju sopstvenih akcija,u skladu sa  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 </w:t>
      </w:r>
      <w:r>
        <w:rPr>
          <w:lang w:val="sr-Latn-CS"/>
        </w:rPr>
        <w:t>Zakonom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Kragujevac                                                                                                 PREDSEDAVAJUĆI SKUPŠTINE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ana: 30. 06. 2008. god.                                                                                         Milan Radojević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8:00Z</dcterms:created>
  <dc:creator>vvinfo</dc:creator>
  <dc:description/>
  <cp:keywords/>
  <dc:language>en-US</dc:language>
  <cp:lastModifiedBy>vvinfo</cp:lastModifiedBy>
  <dcterms:modified xsi:type="dcterms:W3CDTF">2008-07-01T09:43:00Z</dcterms:modified>
  <cp:revision>2</cp:revision>
  <dc:subject/>
  <dc:title>Na osnovu čl</dc:title>
</cp:coreProperties>
</file>