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ZASTAVA TAPACIRNICA  A.D.  iz Kraguj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ZASTAVA TAPACIRNICA“ KRAGUJEV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, Trg topolivaca br.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609574   PIB 10150879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zastava info.com;  milija_sekulic@ptt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0890/2006.  od 19.09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00 Proizvodnja delova i pribora za vozi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20.05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upravljanje z naložbami dd   br.akcija  105.387  učešće u kapitalu  78,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33.587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3.587 komada običnih akcija, CFI kod ESVUFR, ISIN broj RSTPCRE6398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 d.o.o Novi Beograd, Goce Delčeva 38/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vgen Ke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. Sloven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Forštner , R. Sloven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Rejm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, R. Srb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ej Što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dd Mari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e Sistema FO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mo Tech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P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 pozitivan finansi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STAVA TAPACIRNICA se bavi proizvodnjom delova i pribora za putnička i privredna vozila kako za domaće proizvodjače, tako i za poznate zapadno evropske proizvodjače automobila „OPEL“ , „RENO“  i „GOLF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818.475.000,00 dinara, od čega su poslovni prihodi 804.766.000,00 dinara, a finansijski i ostali  prihodi iznose 13.709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741.972.000,00 dinara. Najveće učešće u ukupnim rashodima zauzimaju troškovi materijala u iznosu od 532.240.000,00 dinara, dok troškovi zarada, naknada i ostali lični rashodi  iznose 107.484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pozitivan i iznosi 72.678.000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,69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,4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31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4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9.993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ržišna cena  u izveštajnom periodu se kretala  o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74  do  2.41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77.782.4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133.587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4,05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97.662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Johnson Controls NTU Slovenija, Zastava automobili Kragujevac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Johnson Controls NTU Slovenija, Izolinvest Beogra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stvaren je značjno veći neto dobitak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Kragujevac,  dana 02.07.2008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Milija Sekulić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3:00Z</dcterms:created>
  <dc:creator>brankica</dc:creator>
  <dc:description/>
  <cp:keywords/>
  <dc:language>en-US</dc:language>
  <cp:lastModifiedBy>vvinfo</cp:lastModifiedBy>
  <cp:lastPrinted>2007-07-25T15:39:00Z</cp:lastPrinted>
  <dcterms:modified xsi:type="dcterms:W3CDTF">2008-07-02T06:53:00Z</dcterms:modified>
  <cp:revision>2</cp:revision>
  <dc:subject/>
  <dc:title>U Skladu sa članom 63</dc:title>
</cp:coreProperties>
</file>