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sz w:val="28"/>
          <w:szCs w:val="28"/>
          <w:lang w:val="sr-Latn-CS"/>
        </w:rPr>
        <w:t xml:space="preserve">A.D. Pekara «1.Maj»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</w:t>
      </w:r>
      <w:r>
        <w:rPr>
          <w:b/>
          <w:sz w:val="28"/>
          <w:szCs w:val="28"/>
          <w:lang w:val="sr-Latn-CS"/>
        </w:rPr>
        <w:t>Vrš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mat. br. 08195749, šifra del. 1581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 xml:space="preserve">          PIB 10208378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RŽAVANJE GODIŠNJ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A.D. PEKARA “1. MAJ“ VRŠ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vaj izveštaj je sačinjen u  skladu sa čl. 64. Zakona o tržištu hartija od vrednosti i drugih finansijskih instrumenata ( «Sl.glasnik RS» br.47/2006) članom 6. tač. 2.  i  člana 7.  Pravilnika o sadržini i načinu izveštavanja javnih društava i obaveštavanju o posedovanju akcija sa pravom glasa ( «Sl.glasnik RS» br.100/06 i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  Skupštini održanoj  21.06.2008. godine u prostorijama Društva na adresi </w:t>
      </w:r>
    </w:p>
    <w:p>
      <w:pPr>
        <w:pStyle w:val="Normal"/>
        <w:rPr/>
      </w:pPr>
      <w:r>
        <w:rPr>
          <w:b/>
          <w:lang w:val="sr-Latn-CS"/>
        </w:rPr>
        <w:t>2. oktobar br. 92. sa početkom u 10 časova, 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izboru, zapisničara, dva overača zapisnika i  tri člana komisije za glasanje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abran je predsednik Skupštine akciona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zapisnik sa sedice Skupštine održane 26.06.2007. god.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Finansijski izveštaj  sa mišljenjem Revizora, Izveštaj Upravnog i Nadzornog odbora o poslovanju Društva za 2007. god.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nerasporđenom dobitku iz 2007. godine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prestanku mandata i reizboru članova Upravnog  odbora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prestanku mandata i reizboru predsednika i članova Nadzornog odbora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oneta je odluka o izboru «Confida Finodit» d.o.o.  iz Beograda za Revizora finansijkih izveštaja za 2008. god.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usvajanju Osnova poslovne politike  Društva za 2008.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eta je odluka o naknadama članova Upravnog  i  Nadzor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,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Gizela Pla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Pekara </dc:creator>
  <dc:description/>
  <cp:keywords/>
  <dc:language>en-US</dc:language>
  <cp:lastModifiedBy>Pekara</cp:lastModifiedBy>
  <cp:lastPrinted>2007-06-28T11:45:00Z</cp:lastPrinted>
  <dcterms:modified xsi:type="dcterms:W3CDTF">2008-06-25T12:41:00Z</dcterms:modified>
  <cp:revision>2</cp:revision>
  <dc:subject/>
  <dc:title>Izveštaj o bitnom dogadj</dc:title>
</cp:coreProperties>
</file>