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lang w:val="sr-Latn-CS"/>
        </w:rPr>
      </w:pPr>
      <w:r>
        <w:rPr>
          <w:rFonts w:cs="Tahoma" w:ascii="Tahoma" w:hAnsi="Tahoma"/>
          <w:b/>
          <w:sz w:val="22"/>
          <w:lang w:val="sr-Latn-CS"/>
        </w:rPr>
        <w:t>„</w:t>
      </w:r>
      <w:r>
        <w:rPr>
          <w:rFonts w:cs="Tahoma" w:ascii="Tahoma" w:hAnsi="Tahoma"/>
          <w:b/>
          <w:sz w:val="22"/>
          <w:lang w:val="sr-Latn-CS"/>
        </w:rPr>
        <w:t>TAMIŠ“ A.D. Pančevo, Trg Kralja Petra I br. 6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lang w:val="sr-Latn-CS"/>
        </w:rPr>
      </w:pPr>
      <w:r>
        <w:rPr>
          <w:rFonts w:cs="Tahoma" w:ascii="Tahoma" w:hAnsi="Tahoma"/>
          <w:b/>
          <w:sz w:val="22"/>
          <w:lang w:val="sr-Latn-CS"/>
        </w:rPr>
        <w:t xml:space="preserve">Matični broj: 080246076;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b/>
          <w:sz w:val="22"/>
          <w:lang w:val="sr-Latn-CS"/>
        </w:rPr>
        <w:t>Pretežna delatnost: 51210 – Trgovina na veliko zrnastim proizvodima, semenjem i hranom za životinje;</w:t>
      </w:r>
    </w:p>
    <w:p>
      <w:pPr>
        <w:pStyle w:val="Normal"/>
        <w:jc w:val="center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  <w:t>objavljuje sledeći:</w:t>
      </w:r>
    </w:p>
    <w:p>
      <w:pPr>
        <w:pStyle w:val="Normal"/>
        <w:jc w:val="center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lang w:val="sl-SI"/>
        </w:rPr>
      </w:pPr>
      <w:r>
        <w:rPr>
          <w:rFonts w:cs="Tahoma" w:ascii="Tahoma" w:hAnsi="Tahoma"/>
          <w:b/>
          <w:sz w:val="22"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lang w:val="sl-SI"/>
        </w:rPr>
        <w:t>-</w:t>
      </w:r>
      <w:r>
        <w:rPr>
          <w:rFonts w:cs="Tahoma" w:ascii="Tahoma" w:hAnsi="Tahoma"/>
          <w:b/>
          <w:sz w:val="22"/>
          <w:lang w:val="sl-SI"/>
        </w:rPr>
        <w:t>ODRŽAVANJE REDOVNE SKUPŠTINE AKCIONARA 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sl-SI"/>
        </w:rPr>
      </w:pPr>
      <w:r>
        <w:rPr>
          <w:rFonts w:cs="Tahoma" w:ascii="Tahoma" w:hAnsi="Tahoma"/>
          <w:b/>
          <w:sz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lang w:val="sl-SI"/>
        </w:rPr>
        <w:t>Izveštaj je sastavljen u skladu sa članom 64. Zakona o tržištu hartija od vrednosti i drugih finansijskih instrumenata (</w:t>
      </w:r>
      <w:r>
        <w:rPr>
          <w:rFonts w:cs="Tahoma" w:ascii="Tahoma" w:hAnsi="Tahoma"/>
          <w:sz w:val="22"/>
          <w:lang w:val="en-US"/>
        </w:rPr>
        <w:t>"Službeni glasnik RS“, br. 47/2006) i članovima 6, 7. i 8. Pravilnika o sadržini i načinu izveštavanja javnih društava i obaveštavanju o posedovanju akcija sa pravom glasa ("Službeni glasnik RS", br. 100/2006 i 116/2006)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sr-Latn-CS"/>
        </w:rPr>
        <w:t xml:space="preserve">I </w:t>
        <w:tab/>
      </w:r>
      <w:r>
        <w:rPr>
          <w:rFonts w:cs="Tahoma" w:ascii="Tahoma" w:hAnsi="Tahoma"/>
          <w:sz w:val="22"/>
          <w:lang w:val="sr-Latn-CS"/>
        </w:rPr>
        <w:t>Skupština akcionara „TAMIŠ“</w:t>
      </w:r>
      <w:r>
        <w:rPr>
          <w:rStyle w:val="StrongEmphasis"/>
          <w:rFonts w:cs="Tahoma" w:ascii="Tahoma" w:hAnsi="Tahoma"/>
          <w:b w:val="false"/>
          <w:sz w:val="22"/>
          <w:lang w:val="sr-Latn-CS"/>
        </w:rPr>
        <w:t xml:space="preserve"> </w:t>
      </w:r>
      <w:r>
        <w:rPr>
          <w:rFonts w:cs="Tahoma" w:ascii="Tahoma" w:hAnsi="Tahoma"/>
          <w:sz w:val="22"/>
          <w:lang w:val="sr-Latn-CS"/>
        </w:rPr>
        <w:t>a.d. Pančevo je održana dana 26.06.2008. godine u poslovnim prostorijama Društva</w:t>
      </w:r>
      <w:r>
        <w:rPr>
          <w:rStyle w:val="StrongEmphasis"/>
          <w:rFonts w:cs="Tahoma" w:ascii="Tahoma" w:hAnsi="Tahoma"/>
          <w:b w:val="false"/>
          <w:sz w:val="22"/>
          <w:lang w:val="sr-Latn-CS"/>
        </w:rPr>
        <w:t>,</w:t>
      </w:r>
      <w:r>
        <w:rPr>
          <w:rFonts w:cs="Tahoma" w:ascii="Tahoma" w:hAnsi="Tahoma"/>
          <w:sz w:val="22"/>
          <w:lang w:val="sr-Latn-CS"/>
        </w:rPr>
        <w:t xml:space="preserve"> sa početkom u 13:00 časova.</w:t>
      </w:r>
    </w:p>
    <w:p>
      <w:pPr>
        <w:pStyle w:val="Normal"/>
        <w:jc w:val="both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lang w:val="pl-PL"/>
        </w:rPr>
        <w:t xml:space="preserve">II </w:t>
        <w:tab/>
      </w:r>
      <w:r>
        <w:rPr>
          <w:rFonts w:cs="Tahoma" w:ascii="Tahoma" w:hAnsi="Tahoma"/>
          <w:sz w:val="22"/>
          <w:lang w:val="pl-PL"/>
        </w:rPr>
        <w:t>Za sednicu Skupštine akcionara predložen je sledeći dnevni red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615</wp:posOffset>
                </wp:positionH>
                <wp:positionV relativeFrom="paragraph">
                  <wp:posOffset>267335</wp:posOffset>
                </wp:positionV>
                <wp:extent cx="6887210" cy="266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auto"/>
                                <w:sz w:val="22"/>
                                <w:lang w:val="sr-Latn-CS"/>
                              </w:rPr>
                              <w:t>Donošenje odluke o izboru Predsednika Skupšti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sr-Latn-CS"/>
                              </w:rPr>
                              <w:t>Donošenje odluke o usvajanju Zapisnika sa Skupštine akcionara održane 26.6.2007 godi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sr-Latn-CS"/>
                              </w:rPr>
                              <w:t>Donošenje odluke o usvajanju izveštaja revizora za 2007 godin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sr-Latn-CS"/>
                              </w:rPr>
                              <w:t>Donošenje Odluke o usvajanju finansijskih izveštaja za 2007 godinu i drugih izveštaja predviđenih Zakono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sr-Latn-CS"/>
                              </w:rPr>
                              <w:t>Donošenje Odluke o imenovanju revizora Društva za 2008 godin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sr-Latn-CS"/>
                              </w:rPr>
                              <w:t>Donošenje odluke o razrešenju članova Upravnog odbora i izboru novih članova Upravnog odbor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sr-Latn-CS"/>
                              </w:rPr>
                              <w:t>Donošenje odluke o razrešenju postojećih i izboru novih članova Nadzornog odbor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sr-Latn-CS"/>
                              </w:rPr>
                              <w:t>Donošenje odluke o raspodeli dobi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sr-Latn-CS"/>
                              </w:rPr>
                              <w:t>Donošenje odluke o pokriću gubitka iz obaveznih rezerv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sl-SI"/>
                              </w:rPr>
                              <w:t>Donošenje odluke o usvajanju izmena i dopuna osnivačkog akta Društv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sr-Latn-CS"/>
                              </w:rPr>
                              <w:t>Razno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210pt;mso-wrap-distance-left:9pt;mso-wrap-distance-right:9pt;mso-wrap-distance-top:0pt;mso-wrap-distance-bottom:0pt;margin-top:21.05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auto"/>
                          <w:sz w:val="22"/>
                          <w:lang w:val="sr-Latn-CS"/>
                        </w:rPr>
                        <w:t>Donošenje odluke o izboru Predsednika Skupšti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sz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sr-Latn-CS"/>
                        </w:rPr>
                        <w:t>Donošenje odluke o usvajanju Zapisnika sa Skupštine akcionara održane 26.6.2007 godi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sz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sr-Latn-CS"/>
                        </w:rPr>
                        <w:t>Donošenje odluke o usvajanju izveštaja revizora za 2007 godin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sz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sr-Latn-CS"/>
                        </w:rPr>
                        <w:t>Donošenje Odluke o usvajanju finansijskih izveštaja za 2007 godinu i drugih izveštaja predviđenih Zakonom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sz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sr-Latn-CS"/>
                        </w:rPr>
                        <w:t>Donošenje Odluke o imenovanju revizora Društva za 2008 godin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sz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sr-Latn-CS"/>
                        </w:rPr>
                        <w:t>Donošenje odluke o razrešenju članova Upravnog odbora i izboru novih članova Upravnog odbor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lang w:val="sr-Latn-CS"/>
                        </w:rPr>
                        <w:t>Donošenje odluke o razrešenju postojećih i izboru novih članova Nadzornog odbor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sz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sr-Latn-CS"/>
                        </w:rPr>
                        <w:t>Donošenje odluke o raspodeli dobi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sz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sr-Latn-CS"/>
                        </w:rPr>
                        <w:t>Donošenje odluke o pokriću gubitka iz obaveznih rezerv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sz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sl-SI"/>
                        </w:rPr>
                        <w:t>Donošenje odluke o usvajanju izmena i dopuna osnivačkog akta Društv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sz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sr-Latn-CS"/>
                        </w:rPr>
                        <w:t>Razno.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sr-Latn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sr-Latn-CS"/>
        </w:rPr>
        <w:t>III</w:t>
      </w:r>
      <w:r>
        <w:rPr>
          <w:rFonts w:cs="Tahoma" w:ascii="Tahoma" w:hAnsi="Tahoma"/>
          <w:sz w:val="22"/>
          <w:lang w:val="sr-Latn-CS"/>
        </w:rPr>
        <w:t xml:space="preserve"> </w:t>
        <w:tab/>
        <w:t>Za Predsednika Skupštine izabrana je Marina Gačić, advokat iz Beograda. Usvojen je zapisnik sa prethodne Skupštine akcionara i usvojene su sve predložene odluke.</w:t>
      </w:r>
      <w:r>
        <w:rPr>
          <w:rFonts w:cs="Tahoma" w:ascii="Tahoma" w:hAnsi="Tahoma"/>
          <w:sz w:val="22"/>
          <w:lang w:val="pl-PL"/>
        </w:rPr>
        <w:t xml:space="preserve"> Pod tačkom razno nije bilo diskusije niti su donošene odluke. Sve usvojene odluke stupile su na snagu danom donošenja. 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  <w:t xml:space="preserve">Odluka o usvajanju revizorskog izveštaja - Usvojen je revizorski izveštaj koji je sačinio »CONFIDA - FINODIT« d.o.o, Beograd.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  <w:t>Odluka o usvajanju finansijskih izveštaja za 2007. – usvojeni su finansijski izveštaji za 2007. godinu, članovi Upravnog odbora oslobođeni su svake obaveze i odgovornosti za poslovanje Društva u 2007. godini</w:t>
      </w:r>
      <w:r>
        <w:rPr>
          <w:rFonts w:cs="Times New Roman" w:ascii="Times New Roman" w:hAnsi="Times New Roman"/>
          <w:sz w:val="20"/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  <w:t>Odluka o imenovanju revizora – za revizora Društva ponovo je imenovana ovlašćena revizorska kuća »CONFIDA FINODIT« d.o.o, Beograd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  <w:t>Odluka o razrešenju postojećih i imenovanju novih članova Upravnog odbora: članstva u upravnom odboru razrešeni su: Miroslav Milivojević, Borivoje Dodić, Milan Tošić, Dragoljub Ranković i Nedeljka Stojičić, a nakon izbora/reizbora, novi sastav Upravnog odbora je kao što sledi:Miroslav Milivojević, Borivoje Dodić, Snežana Marković, Sonja Rangelov, Nedeljka Stojičić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  <w:t>Odluka o razrešenju postojećih i imenovanju novih članova Nadzornog odbora – nakon donošenja Odluke, reizabrani su svi članovi Nadzornog odbora, te je sastav Nadzornog odbora kao što sledi: Vlada Radosavljević, Slobodan Ratković i Stanica Đorđević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  <w:t xml:space="preserve">Odluka o raspodeli dobiti – Dobit društva je raspoređena na sledeći način: 100% dobiti se raspoređuje za pokrivanje gubitaka iz ranijih godina i to iznos od 1.657.487,00 dinara za pokrivanje gubitka iz 2006. Dividende se neće isplaćivati, obzirom da je dobit upotrebljena za pokrivanje gubitak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l-SI"/>
        </w:rPr>
        <w:t>Odluka o pokriću gubitka iz obaveznih rezervi – Iznos od 969.915,89 dinara se raspoređuje za pokriće gubitka iz 2006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l-SI"/>
        </w:rPr>
        <w:t>Odluka o izmenama i dopunama osnivačkog akta – Ovom odlukom su promenjeni članovi 18. i 19. Osnivačkog akta (članovi koji regulišu broj akcija i osnovni kapital) kako bi se iznos registrovanog kapitala uskladio sa iznosom iz osnivačkog akta.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ind w:left="1425" w:hanging="0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  <w:t>U Pančevu,27.06.2008.god</w:t>
      </w:r>
    </w:p>
    <w:p>
      <w:pPr>
        <w:pStyle w:val="Normal"/>
        <w:ind w:left="1425" w:hanging="0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ab/>
        <w:tab/>
        <w:tab/>
        <w:tab/>
        <w:tab/>
        <w:tab/>
        <w:tab/>
        <w:tab/>
        <w:tab/>
        <w:t xml:space="preserve">v.d.direktor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pl-PL"/>
        </w:rPr>
        <w:tab/>
        <w:tab/>
        <w:tab/>
        <w:tab/>
        <w:tab/>
        <w:tab/>
        <w:tab/>
        <w:tab/>
        <w:tab/>
        <w:t>Krsto Nedi</w:t>
      </w:r>
      <w:r>
        <w:rPr>
          <w:rFonts w:cs="Tahoma" w:ascii="Tahoma" w:hAnsi="Tahoma"/>
          <w:sz w:val="22"/>
          <w:lang w:val="sr-Latn-CS"/>
        </w:rPr>
        <w:t>ć,s.r.</w:t>
      </w:r>
      <w:r>
        <w:rPr>
          <w:rFonts w:cs="Tahoma" w:ascii="Tahoma" w:hAnsi="Tahoma"/>
          <w:sz w:val="22"/>
          <w:lang w:val="pl-PL"/>
        </w:rPr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748" w:right="646" w:gutter="0" w:header="0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AKR U+ Time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TAKR U+ Times;Times New Roman" w:hAnsi="NTAKR U+ Times;Times New Roman" w:eastAsia="Times New Roman" w:cs="NTAKR U+ Times;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18:00Z</dcterms:created>
  <dc:creator>Marina Gacic</dc:creator>
  <dc:description/>
  <dc:language>en-US</dc:language>
  <cp:lastModifiedBy>Nena</cp:lastModifiedBy>
  <cp:lastPrinted>2008-07-03T07:56:00Z</cp:lastPrinted>
  <dcterms:modified xsi:type="dcterms:W3CDTF">2008-07-03T07:52:00Z</dcterms:modified>
  <cp:revision>6</cp:revision>
  <dc:subject/>
  <dc:title>„TAMIŠ“ A</dc:title>
</cp:coreProperties>
</file>