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KOMPANIJA „SOMBORPUTEVI“ AD 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3"/>
        <w:gridCol w:w="935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mpanija „Somborputevi“ AD   Sombo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išićeva b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.2  08046425    10001645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soputevi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eunet.y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ww.somborputevi.co.yu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8527/2005    14.11.1989.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  izrada saobraćajnic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7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160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P.“VOJPUT“  AD SUBOTIC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8.74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70,49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ELTA BROKER AD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4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</w:t>
            </w:r>
          </w:p>
        </w:tc>
      </w:tr>
      <w:tr>
        <w:trPr>
          <w:trHeight w:val="10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V INVESTMENTS AD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RADOJE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KOVIĆ MILIVOJE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EVIĆ STOJ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BOJČEVIĆ CVETK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LIĆ DRAG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OVIĆ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.27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6.58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UTE6704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VIZIJA“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ČANSKA 8  BEOGRAD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ško Dražić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ačić Luk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jo Kopunovi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jna Kilibard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uder Ferenc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Vidoj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aković Tomislav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lemen Lasl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luđerović Milic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Cacan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Todor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9.91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4.86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.05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5.79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9,77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0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,0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,41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,3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08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,6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,31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,7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.012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900                               11.90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8,2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4-2006                             2.719,77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6.939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utevi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Microsoft</cp:lastModifiedBy>
  <cp:lastPrinted>2008-07-02T08:43:00Z</cp:lastPrinted>
  <dcterms:modified xsi:type="dcterms:W3CDTF">2008-07-02T06:52:00Z</dcterms:modified>
  <cp:revision>11</cp:revision>
  <dc:subject/>
  <dc:title>Na osnovu člana 4</dc:title>
</cp:coreProperties>
</file>