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 glasnik RS“ br. 47/2006) i člana 6. i 7. Pravilnika o sadržini i načinu izveštavanja javnih društava i obaveštavanju o posedovanju akcija sa pravom glasa („Sl. glasnik RS“ br. 100/2006 i 116/2006), Kompanija „Somborputevi“ akcionarsko društvo za puteve, skraćeni naziv Kompanija „Somborputevi“ AD Sombor, Radišićeva 2, objavlj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GODIŠNJ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Kompanije „Somborputevi“ AD Sombor održana je dana 19.06.2008. godine u prostorijama Društva, sa početkom u 13,00 časova. Pravo učešća na Skupštini imao je svaki akcionar, a pravo glasa akcionar koji poseduje najmanje 90 akcija. Sednica je održana sa sledećim dnevnim redom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te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zveštaj o poslovanju i usvajanje Godišnjeg računa Društva na dan 31.12.2007. godine sa nalazom i mišljenjem  revizora i mišljenjem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raspodeli dobi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revizora 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Društva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sr-Latn-CS"/>
        </w:rPr>
        <w:t>Odluka o izboru predsednika Skupštine akcionara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Za predsednika Skupštine izabran je Čačić Luka sa mandatom na godinu dana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>Odluka o usvajanju Godišnjeg računa Društva na dan 31.12.2007. godine sa nalazom i mišljenjem revizora i mišljenjem Nadzornom odbo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Godišnji račun Kompanije sa stanjem na dan 31.12.2007. godine sa nalazom i mišljenjem revizora i mišljenjem Nadzornog odbora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>Odluka o raspodeli dobiti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stvarena dobit iz 2007. godine raspoređuje se za isplatu dividende u iznosu od 700,00 dinara po jednoj akciji, a ostatak dobiti ostaje neraspoređenen do daljnjeg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>Odluka o izboru – produženju mandata Upravnog odbora.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Produžen je mandat članovima Upravnog odbora do sledeće godišnje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sr-Latn-CS"/>
        </w:rPr>
        <w:t>Odluka o izboru – produženju mandata Nadzornog odbora.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Produžen je mandat članovima Nadzornog odbora do sledeće godišnje Skupštine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 xml:space="preserve">Odluka o izboru revizora </w:t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>Za revizora je izabrana „Revizija“ d.o.o.Beograd, Dečanska 8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Svaki zainteresovani akcionar ima pravo da u upravi Društva izvrši uvid u odluke Skupštine.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Veselin Šuković, dipl.ing.građ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4:00Z</dcterms:created>
  <dc:creator>Microsoft</dc:creator>
  <dc:description/>
  <cp:keywords/>
  <dc:language>en-US</dc:language>
  <cp:lastModifiedBy>Microsoft</cp:lastModifiedBy>
  <cp:lastPrinted>2007-07-02T10:35:00Z</cp:lastPrinted>
  <dcterms:modified xsi:type="dcterms:W3CDTF">2008-07-02T08:18:00Z</dcterms:modified>
  <cp:revision>7</cp:revision>
  <dc:subject/>
  <dc:title/>
</cp:coreProperties>
</file>