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</w:rPr>
        <w:t>AD TRIVIT-MLIN-VRBAS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  <w:t>Kulski put  bb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  <w:t>V r b a s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″Sl. glasnik RS″ br. 47/2006) i članom 6. Pravilnika o sadržini i načinu izveštavanja javnih društava (″Sl. glasnik RS″ br. 100/2006 i 116/2006), </w:t>
      </w:r>
      <w:r>
        <w:rPr>
          <w:rFonts w:cs="Arial" w:ascii="Arial" w:hAnsi="Arial"/>
          <w:b/>
          <w:sz w:val="22"/>
          <w:szCs w:val="22"/>
          <w:lang w:val="sr-Latn-CS"/>
        </w:rPr>
        <w:t>AD TRIVIT-MLIN- VRBAS akcionarsko društvo, Kulski put bb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objavljuje da j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na 13.06.2008. godine, sa početkom u 13h, u prostorijama Društva u Vrbasu, ul. Kulski put bb , održana Vanredna sednica Skupštine AD «Trivit-mlin», na kojoj su ovlašćeni punomoćnici akcionara, nakon izbora Predsednika Skupštine, izbora zapisničara i dva overivača zapisnika i Komisije za glasanje , usvojili sledeću odlu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sr-Latn-CS"/>
        </w:rPr>
        <w:t xml:space="preserve">Prihvata se stavlljanje hipoteke na nepokretnostima AD»Trivit-mlin» i to n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zgrada i dvorište – mlin sa silosom povrđine 01 ha 14 a 29 m2, parcela br. 4538/1 upisanu u ZK ul. Br. 5464 K.O. Vrbas-grad,radi obezbeđenja potraživanja koje ima poverilac AIK BANKA AD Niš prema dužniku INVEJ DOO Beograd –Zemun, Aleksandra Dubčeka br. 14 po osnovu Ugovora o kreditu br. 21118-105011452000950037 od dana 05.05.2008. godine, na iznos od 250.000.000,00 dinara sa kamatom od 1,8% mesečno, kredit dospeva za vraćanje 90 dana od dana prenosa sredstava, u cilju uredne otplate kredita navedenog dužnika koji je značajan poslovni partner većinskog vlasnika INTERSIGA DOO Beograd, a što bi stvorilo uslove za uspešnije poslovanje Privrednog društva u budućem periodu i sticanju dobiti, što je  u interesu svakog akcionara.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4320"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lang w:val="sr-Latn-CS"/>
        </w:rPr>
        <w:t>AD»TRIVIT-MLIN» VRBA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  <w:t>Jelena Tijani</w:t>
      </w:r>
      <w:r>
        <w:rPr>
          <w:lang w:val="sl-SI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8:00Z</dcterms:created>
  <dc:creator>nboskovic</dc:creator>
  <dc:description/>
  <cp:keywords/>
  <dc:language>en-US</dc:language>
  <cp:lastModifiedBy>ervin</cp:lastModifiedBy>
  <dcterms:modified xsi:type="dcterms:W3CDTF">2008-06-30T12:06:00Z</dcterms:modified>
  <cp:revision>8</cp:revision>
  <dc:subject/>
  <dc:title>AD AGROVOJVODINA-VRŠAC</dc:title>
</cp:coreProperties>
</file>