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«Sl. Glasnik RS« br. 47/2006) i člana 5. Pravilnika o sadržini i načinu izveštavanja javnih društvava i obaveštavanju o posedovanju akcija s pravom glasa («Sl. Glasnik RS« br. 47/2006 i 116/2006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/>
      </w:pPr>
      <w:r>
        <w:rPr/>
        <w:t>TP "ZVEZDA" 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ograd, ul. Žorža Klemansoa br.19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</w:t>
      </w:r>
      <w:r>
        <w:rPr>
          <w:rFonts w:cs="Arial" w:ascii="Arial" w:hAnsi="Arial"/>
          <w:lang w:val="hr-HR"/>
        </w:rPr>
        <w:t>Matični broj: 07040792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</w:t>
      </w:r>
      <w:r>
        <w:rPr>
          <w:rFonts w:cs="Arial" w:ascii="Arial" w:hAnsi="Arial"/>
          <w:lang w:val="hr-HR"/>
        </w:rPr>
        <w:t>Šifra delatnosti:70200-iznajmljivanje nekretnin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azivanje vanredne Skupštine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osnovu odluke Upravnog odbora broj 416 od 27.06.2008.godine sazvana je vanredna Skupština akcionarskog društva TP "Zvezda" AD, koja će se održati dana 31.07.2008. godine u 16,00 h u prostorijama "FAP FAMOS" na III spratu u ul. Žorža Klemansoa br. 19. i sledećim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NEVNIM REDOM: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</w:rPr>
        <w:t>1.  Otvaranje vanredne sednice Skupštine Društva TP "Zvezda" AD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</w:rPr>
        <w:t>i imenovanje radnih tela (izbor zapisničara i 2 overivača zapisnika, izbor verifikacione komisije)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Usvajanje Zapisnika sa prethodne sednice Skupštine akcionara održane 27.06.2008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 Usvajanje dnevnog reda</w:t>
      </w:r>
    </w:p>
    <w:p>
      <w:pPr>
        <w:pStyle w:val="TextBodyIndent"/>
        <w:jc w:val="both"/>
        <w:rPr>
          <w:szCs w:val="20"/>
          <w:lang w:val="en-US"/>
        </w:rPr>
      </w:pPr>
      <w:r>
        <w:rPr/>
        <w:t>4.    Donošenje odluke o raspolaganju imovinom velike vrednosti.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 xml:space="preserve">5.    Razno. 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U skladu sa odredbama važećeg Statuta </w:t>
      </w:r>
      <w:r>
        <w:rPr>
          <w:rFonts w:cs="Arial" w:ascii="Arial" w:hAnsi="Arial"/>
        </w:rPr>
        <w:t>TP "Zvezda" AD</w:t>
      </w:r>
      <w:r>
        <w:rPr>
          <w:rFonts w:cs="Arial" w:ascii="Arial" w:hAnsi="Arial"/>
          <w:lang w:val="hr-HR"/>
        </w:rPr>
        <w:t xml:space="preserve"> neposredno pravo ušešća u radu Skupštine imaju svi akcionari ili punomoćnici akcionara i to tako što svaka obična akcija Društva daje pravo jednog glasa o svim pitanjima o kojima se glasa na sednici Skupšt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n utvrđivanja liste akcionara je 14.07.2008.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ziv za Skupštinu akcionara, kao i Izveštaj Upravnog odbora o uslovima pravnog posla ( iz tačke 4. dnevnog reda ), objavljuje se na našoj internet strani www.tpzvezda.co.yu počev od 01.07.2008.godine i u dnevnom listu « PRESS « dana 01.07.2008. godine Uvid u izvod Centralnog registra i ostali radni materijal može se izvršiti u sedištu društva u Beogradu, ul. Žorža Klemansoa br.19 , svakog radnog dana do dana održavanja Skupštine u vremenu od 9,00 do  12,00 časo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Generalni direktor  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Nenad Antanasijević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31:00Z</dcterms:created>
  <dc:creator>WS</dc:creator>
  <dc:description/>
  <dc:language>en-US</dc:language>
  <cp:lastModifiedBy>SQL</cp:lastModifiedBy>
  <dcterms:modified xsi:type="dcterms:W3CDTF">2008-07-02T10:31:00Z</dcterms:modified>
  <cp:revision>2</cp:revision>
  <dc:subject/>
  <dc:title>Na osnovu člana 64</dc:title>
</cp:coreProperties>
</file>