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ab/>
        <w:t>Na osnovu člana 4. Pravilnika o sadržini i načinu izveštavanja javnih društava i obaveštavanju o posedovanju akcija sa pravom glasa (Sl.glasnik RS br. 100/2006) Ugostiteljsko-turističko akcionarsko društvo „Sloga“ Užice, ul. Dimitrija Tucovića 149.   o b j a v lj u j 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GODIŠNJI IZVEŠTAJ O POSLOVANJU za 2007. godin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OPŠTI PODAC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slovno ime: </w:t>
        <w:tab/>
        <w:tab/>
        <w:tab/>
        <w:t xml:space="preserve">Ugostiteljsko-turističko akcionarsko društvo „Sloga“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edište:</w:t>
        <w:tab/>
        <w:tab/>
        <w:tab/>
        <w:tab/>
        <w:t>Užice, ul. Dimitrija Tucovića 149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Matični  broj:</w:t>
        <w:tab/>
        <w:tab/>
        <w:tab/>
        <w:t>725868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PIB:</w:t>
        <w:tab/>
        <w:tab/>
        <w:tab/>
        <w:tab/>
        <w:t>1016114408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Web site, e-mail adresa: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Br.i datum rešenja o upisu u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gistar privrednih subjekata:</w:t>
        <w:tab/>
        <w:t>BD 12917/2007 od 14.03.2007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 (šifra i opis):</w:t>
        <w:tab/>
        <w:tab/>
        <w:t>55100 Hoteli i restoran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zaposlenih:</w:t>
        <w:tab/>
        <w:tab/>
        <w:tab/>
        <w:t>94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Broj akcionara:</w:t>
        <w:tab/>
        <w:tab/>
        <w:tab/>
        <w:t>88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0 najvećih akcionara</w:t>
        <w:tab/>
        <w:tab/>
        <w:t>ime i prezime</w:t>
        <w:tab/>
        <w:tab/>
        <w:tab/>
        <w:t>Broj</w:t>
        <w:tab/>
        <w:tab/>
        <w:t xml:space="preserve">    % učešća u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>Poslovno ime</w:t>
        <w:tab/>
        <w:tab/>
        <w:tab/>
        <w:t>akcija</w:t>
        <w:tab/>
        <w:tab/>
        <w:t>osnovnom kapital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>Konzorcijum</w:t>
        <w:tab/>
        <w:tab/>
        <w:t xml:space="preserve">       338 359</w:t>
        <w:tab/>
        <w:tab/>
        <w:t xml:space="preserve">            71,2893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ab/>
        <w:tab/>
        <w:tab/>
        <w:tab/>
        <w:t>Drčelić Draginja</w:t>
        <w:tab/>
        <w:tab/>
        <w:t xml:space="preserve">           1 266</w:t>
        <w:tab/>
        <w:tab/>
        <w:tab/>
        <w:t>0,26674</w:t>
        <w:tab/>
        <w:tab/>
        <w:tab/>
        <w:tab/>
        <w:tab/>
        <w:t>Špijunović Milorad</w:t>
        <w:tab/>
        <w:tab/>
        <w:t>519</w:t>
        <w:tab/>
        <w:tab/>
        <w:tab/>
        <w:t>0,10935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ab/>
        <w:tab/>
        <w:tab/>
        <w:tab/>
        <w:t>Sekulić Radosav</w:t>
        <w:tab/>
        <w:tab/>
        <w:tab/>
        <w:t>484</w:t>
        <w:tab/>
        <w:tab/>
        <w:tab/>
        <w:t>0,10197</w:t>
        <w:tab/>
        <w:tab/>
        <w:tab/>
        <w:tab/>
        <w:tab/>
        <w:t>Vilotijević Nešo</w:t>
        <w:tab/>
        <w:tab/>
        <w:tab/>
        <w:t>400</w:t>
        <w:tab/>
        <w:tab/>
        <w:tab/>
        <w:t>0,08428</w:t>
        <w:tab/>
        <w:tab/>
        <w:tab/>
        <w:tab/>
        <w:tab/>
        <w:t>Vilotijević Milutin</w:t>
        <w:tab/>
        <w:tab/>
        <w:t>393</w:t>
        <w:tab/>
        <w:tab/>
        <w:tab/>
        <w:t>0,08280</w:t>
        <w:tab/>
        <w:tab/>
        <w:tab/>
        <w:tab/>
        <w:tab/>
        <w:t>Marković Tatomir</w:t>
        <w:tab/>
        <w:tab/>
        <w:t>377</w:t>
        <w:tab/>
        <w:tab/>
        <w:tab/>
        <w:t>0,07943</w:t>
        <w:tab/>
        <w:tab/>
        <w:tab/>
        <w:tab/>
        <w:tab/>
        <w:t>Ivanović Cmiljana</w:t>
        <w:tab/>
        <w:tab/>
        <w:t>370</w:t>
        <w:tab/>
        <w:tab/>
        <w:tab/>
        <w:t>0,07796</w:t>
        <w:tab/>
        <w:tab/>
        <w:tab/>
        <w:tab/>
        <w:tab/>
        <w:t>Marjanović Miodrag</w:t>
        <w:tab/>
        <w:tab/>
        <w:t>363</w:t>
        <w:tab/>
        <w:tab/>
        <w:tab/>
        <w:t>0,07648</w:t>
        <w:tab/>
        <w:tab/>
        <w:tab/>
        <w:tab/>
        <w:tab/>
        <w:t>Stanić Dušan</w:t>
        <w:tab/>
        <w:tab/>
        <w:tab/>
        <w:t>358</w:t>
        <w:tab/>
        <w:tab/>
        <w:tab/>
        <w:t>0,07543</w:t>
        <w:tab/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rednost osnovnog kapitala:</w:t>
        <w:tab/>
        <w:tab/>
        <w:tab/>
        <w:t>474.629.000,00 dina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zdatih (običnih i prioritetnih</w:t>
        <w:tab/>
        <w:tab/>
        <w:tab/>
        <w:t xml:space="preserve"> 474 628  običnih akcija</w:t>
        <w:tab/>
        <w:t>ISIN broj: RSSOGAE37714 ISIN brojem i CFI kodom):</w:t>
        <w:tab/>
        <w:tab/>
        <w:tab/>
        <w:tab/>
        <w:tab/>
        <w:tab/>
        <w:t>CIF kod:   ESVUF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zavisnim društvima:</w:t>
        <w:tab/>
        <w:tab/>
        <w:tab/>
        <w:tab/>
        <w:t>-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Poslovno ime, sedište i poslovn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Adresa revizorske kuće koja je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vidirala poslednji finan.izveštaj:</w:t>
        <w:tab/>
        <w:tab/>
        <w:t>„EUROAUDIT“doo Beograd, Bulevar Despota Stefana 12/V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Poslovno ime organiziovanog tržišta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na koje su uključene akcije:</w:t>
        <w:tab/>
        <w:tab/>
        <w:t>Beogradska berza AD, Omladinskih brigada ., Novi Beogr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UPRAVI DRUTŠV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eneralnli direktor: Mica Kostadinović, Užice, VSS, poseduje 82 akcije 0,017277 %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Članovi Upravnog odbora: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-Milan Čeliković, Užice, predsednik, KV, isplata na ime naknade  700.000.00 dinara, poseduje 304.523 akcije 64,16%   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-Slobodan Milovanović, Užice, član, VSS advokat iz Užica, isplata na ime naknade 700.000,00 dinara poseduje 33.836 akcija, 7,12%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-Stojan Tasić, Užice, član, VSS zaposlen kod Nacionalne službe za zapošljavanje Užice, ne poseduje akcije u ovom akcionarskom društvu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Članovi Nadzornog odobr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Miroslav Nikolić, Užice, predsednik, VSS zaposlen u preduzeću „Sreten Gudurić, finansijski rukovodilac, ne poseduje akcije u ovom akcionarskom društvu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Ljubica Rosić, Užice, SSS član, zaposlena u UT AD „Sloga“ –knjigovođa, poseduje 139 akcija 0,029286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Cvijović Vera, Užice, SSS član, zaposlena u UT AD „Sloga“ –knjigovođa , poseduje 197 akcija 0,041506 %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Kodeks ponašanja u pisanoj formi: Uprava Društva nema usvojen pisani kodeks ponašanj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PODACI O POSLOVANJU DRUŠTV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Izveštaj uprave o realizaciji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ojene poslovne politike:</w:t>
        <w:tab/>
        <w:tab/>
        <w:t>Dogovorena poslovna politika Društva za 2007.  godinu je ispunjen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naliza poslovanja:</w:t>
        <w:tab/>
        <w:tab/>
        <w:tab/>
        <w:tab/>
        <w:t>u 000 dina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kupni prihodi:</w:t>
        <w:tab/>
        <w:tab/>
        <w:tab/>
        <w:tab/>
        <w:tab/>
        <w:t>119.93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kupni rashodi:</w:t>
        <w:tab/>
        <w:tab/>
        <w:tab/>
        <w:tab/>
        <w:tab/>
        <w:t>119.57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nos na ukupni kapital:</w:t>
        <w:tab/>
        <w:tab/>
        <w:tab/>
        <w:tab/>
        <w:t>14,65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to prinos na sopstveni kapital:</w:t>
        <w:tab/>
        <w:tab/>
        <w:tab/>
        <w:t xml:space="preserve">  0,41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to dobitak:</w:t>
        <w:tab/>
        <w:tab/>
        <w:tab/>
        <w:tab/>
        <w:tab/>
        <w:t xml:space="preserve">      35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tepen zaduženosti:</w:t>
        <w:tab/>
        <w:tab/>
        <w:tab/>
        <w:tab/>
        <w:t xml:space="preserve"> 17,07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Stepen likvidnosti:</w:t>
        <w:tab/>
        <w:tab/>
        <w:tab/>
        <w:tab/>
        <w:t xml:space="preserve">   0,0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I Stepen likvidnosti:</w:t>
        <w:tab/>
        <w:tab/>
        <w:tab/>
        <w:tab/>
        <w:t xml:space="preserve">   0,7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to obrtni kapital:</w:t>
        <w:tab/>
        <w:tab/>
        <w:tab/>
        <w:tab/>
        <w:t xml:space="preserve"> -19.41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Cena akcija:</w:t>
        <w:tab/>
        <w:tab/>
        <w:tab/>
        <w:tab/>
        <w:t>Nije bilo trgovanja akcijam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ržišna kapitalizacija:</w:t>
        <w:tab/>
        <w:tab/>
        <w:tab/>
        <w:t>317.051.504,00 dinara</w:t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bitak po akciji:</w:t>
        <w:tab/>
        <w:tab/>
        <w:tab/>
        <w:tab/>
        <w:t>0,75  dinar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Isplaćena dividenda za poslednje tri godine: </w:t>
        <w:tab/>
        <w:t>Nije bilo isplate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hodi od prodaje eksternim kupcima:</w:t>
        <w:tab/>
        <w:tab/>
        <w:t>-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lavni kupci/dobavljači:</w:t>
        <w:tab/>
        <w:t>„Top sport“ „Lek plus“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omene veće od 10% u odnosu na prethodnu godinu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omene na imovini i obavezama- Značajno povećanje obrtne imovine (u 2006. iznosi 5.871 hiljada dinara, a u 2007  iznosi 53.191hiljada dinara) nastalo je usled prodaje dela nekretnina krajem  godine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a imovina i ukupna aktiva su povećani za 15%.(u 2006. poslovna imovina iznosi 369.144 hiljada dinara a 2007. iznosi 424.454 hiljada dinara) po osnovu značajnog povećanja obrtne imovine i ulaganja u osnovna sredst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pital je uvećan za 22%, (u 2006.g.  iznosio je  290.006 hiljada  dinara, a u 2007.g. 352.850 hiljada dinara) po osnovu izvršene obavezne investicije po Ugovoru o prodaji društvenog kapitala metodom javne aukcije (povećanje osnovnog kapitala u iznosu od 40.649 hiljada dinara) i po osnovu smanjenja gubitka iz prethodnog perioda po osnovu otpusta duga u postupku privatizacije u iznosu od 21.840 hiljada dinar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Navesti slučajeve kod kojih postoji neizvesnost naplate prohoda: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-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nformacije o stanju (broj i %) sticanju, prodaji i poništenju sopstvenih akcija: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ab/>
        <w:t xml:space="preserve"> -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Ulaganja u istvaživanja i razvoj osnovne delatnosti informacione tehnologije i ljudske resurs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-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Iznos, način formiranja i upotreba rezervi u poslednje dve godin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-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Navesti  bitne poslovne događaje od dana bilansiranja do dana podnošenja izveštaja: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ab/>
        <w:t>Održana je Druga redovna skupština  akcionara 21.05.2008. godine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ab/>
        <w:tab/>
        <w:tab/>
        <w:tab/>
        <w:tab/>
        <w:tab/>
        <w:tab/>
        <w:t xml:space="preserve">           / Mica Kostadinović,dipl.ecc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5:00Z</dcterms:created>
  <dc:creator>Sloga</dc:creator>
  <dc:description/>
  <dc:language>en-US</dc:language>
  <cp:lastModifiedBy>Sloga</cp:lastModifiedBy>
  <cp:lastPrinted>2008-06-26T08:34:00Z</cp:lastPrinted>
  <dcterms:modified xsi:type="dcterms:W3CDTF">2008-06-23T10:55:00Z</dcterms:modified>
  <cp:revision>2</cp:revision>
  <dc:subject/>
  <dc:title/>
</cp:coreProperties>
</file>