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GOREKLAM-INŽENJERING A.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ograd, Lazarevački drum 145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skladu sa članom 276. Zakona o privrednim društvima, odredbama osnivačkog akta i Odluke Upravnog odbora od 23.05.2008. godine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ODRŽANA J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DOVNA SEDNICA SKUPŠTINE  AKCIONARA JUGOREKLAM INŽENJERING -a AD BEOGRAD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an </w:t>
        <w:softHyphen/>
        <w:t>28.06.2008. godine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u prostorijama JUGOREKLAM INŽENJERINGA,Laz. drum 145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 početkom u 10 časova</w:t>
      </w:r>
    </w:p>
    <w:p>
      <w:pPr>
        <w:pStyle w:val="Normal"/>
        <w:rPr/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Na Skupštini je bilo zastupljeno 4811 akcija.</w:t>
      </w:r>
    </w:p>
    <w:p>
      <w:pPr>
        <w:pStyle w:val="Normal"/>
        <w:rPr/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Jednoglasno je </w:t>
      </w:r>
      <w:r>
        <w:rPr>
          <w:color w:val="000000"/>
        </w:rPr>
        <w:t xml:space="preserve">usvojen   sledeći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N E V N I   R E D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1.Izbor zapisničara i overivača zapisnika za redovnu sednicu Skupštine Društva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color w:val="000000"/>
          <w:sz w:val="22"/>
          <w:szCs w:val="22"/>
          <w:lang w:val="hr-HR"/>
        </w:rPr>
        <w:t>2.Izbor tri lica koja će brojati glasove kod odlučivanja na redovnoj sednici Skupštine Društva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3.Razmatranje i usvajanje izveštaja direktora Društva o poslovanju u 2007. godini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color w:val="000000"/>
          <w:sz w:val="22"/>
          <w:szCs w:val="22"/>
          <w:lang w:val="hr-HR"/>
        </w:rPr>
        <w:t xml:space="preserve">4.Razmatranje i usvajanje godišnjeg finansijskog izveštaja za 2007. godinu i donošenje Odluke o usvajanju godišnjih  finansijskih izveštaja Preduzeća </w:t>
      </w:r>
      <w:r>
        <w:rPr>
          <w:color w:val="000000"/>
          <w:sz w:val="22"/>
          <w:szCs w:val="22"/>
        </w:rPr>
        <w:t>„JUGOREKLAM-INŽENJERING“ AD Beograd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Razrešenje članova Upravnog odbora i imenovanje i verifikacija mandata novih članova Upravnog odbora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Razno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Nakon uvodnog izlaganja,  donete su sledeće odluke: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1    Većinom od  4785 glasova, izabran je predsedavajući Skupštine, advokat Igor Šćepanović  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-  Za zapisničara je izabrana Filipović Spomenka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- Za overivače zapisnika su izabrani Marković Milomir i Pejković Dragan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2.   Brojači glasova su bili Svetlana Marković i Šandor Olgica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>3. Većinom od 4738 glasova, usvojen je izveštaj direktora Društva o poslovanju u 2007. godini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4. Većinom od 4642 glasa,usvojen je godišnji finansijski izveštaj za 2007. godinu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5. Većinom od 4798 glasaova, imenovan je novi sastav Upravnog odbora , koga čine: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1) Katarina Išić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2) Milena Stojanović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3) Željka Ogrizović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4) Ana Petković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5) Spomenka Filipović </w:t>
      </w:r>
    </w:p>
    <w:p>
      <w:pPr>
        <w:pStyle w:val="Normal"/>
        <w:jc w:val="both"/>
        <w:rPr/>
      </w:pPr>
      <w:r>
        <w:rPr>
          <w:color w:val="000000"/>
          <w:lang w:val="es-ES_tradnl"/>
        </w:rPr>
        <w:t xml:space="preserve">6.Većinom od 4642 glasa usvojena je Odluka Upravnog odbora o prodaji poslovnog prostora Lazarevački drum 145a.                                                   </w:t>
      </w:r>
    </w:p>
    <w:p>
      <w:pPr>
        <w:pStyle w:val="Normal"/>
        <w:rPr/>
      </w:pPr>
      <w:r>
        <w:rPr>
          <w:color w:val="000000"/>
          <w:lang w:val="es-ES_tradnl"/>
        </w:rPr>
        <w:t xml:space="preserve">                                            </w:t>
      </w:r>
      <w:r>
        <w:rPr>
          <w:color w:val="000000"/>
          <w:lang w:val="es-ES_tradnl"/>
        </w:rPr>
        <w:t xml:space="preserve">Beograd  28.06.2008. godine                                    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es-ES_tradnl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                                                                                                   </w:t>
      </w:r>
      <w:r>
        <w:rPr>
          <w:color w:val="000000"/>
          <w:lang w:val="nl-NL"/>
        </w:rPr>
        <w:t>Direktor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   </w:t>
      </w:r>
      <w:r>
        <w:rPr>
          <w:b/>
          <w:color w:val="000000"/>
          <w:lang w:val="pl-PL"/>
        </w:rPr>
        <w:t>Stojanović   Milena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9:00Z</dcterms:created>
  <dc:creator>User</dc:creator>
  <dc:description/>
  <cp:keywords/>
  <dc:language>en-US</dc:language>
  <cp:lastModifiedBy>TEZORO BROKER</cp:lastModifiedBy>
  <cp:lastPrinted>2008-07-02T10:06:00Z</cp:lastPrinted>
  <dcterms:modified xsi:type="dcterms:W3CDTF">2008-07-03T07:49:00Z</dcterms:modified>
  <cp:revision>2</cp:revision>
  <dc:subject/>
  <dc:title>SRBIJATEKS A</dc:title>
</cp:coreProperties>
</file>