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</w:t>
      </w:r>
      <w:r>
        <w:rPr>
          <w:lang w:val="sr-Latn-CS"/>
        </w:rPr>
        <w:t>AKCIONARSKO DRUŠTVO ZA TRGOVIN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ab/>
        <w:tab/>
        <w:tab/>
        <w:tab/>
        <w:tab/>
        <w:t xml:space="preserve">    </w:t>
        <w:tab/>
        <w:t>'' VIŠNJICA  DUĆANI ''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>BEOGRAD , Ivana Milutinovića  77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>Tel. 3326-594; 3326-834; 2721-442; fax 3324-52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Na osnovu čl.67.st.1 Zakona o tržištu  HOV i drugih finansijskih instrumenata i čl. 4. Pravilnika o sadržini i načinu izveštavanja javnih drušatva Akcionarsko društvo za trgovinu '' Višnjica Dućani ''objavljuje :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      </w:t>
      </w:r>
      <w:r>
        <w:rPr>
          <w:b/>
          <w:bCs/>
          <w:lang w:val="sr-Latn-CS"/>
        </w:rPr>
        <w:t>GODIŠNJI IZVEŠTAJ O POSLOVANJU ZA 2007.GODINU</w:t>
      </w:r>
    </w:p>
    <w:p>
      <w:pPr>
        <w:pStyle w:val="Normal"/>
        <w:ind w:left="36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Heading1"/>
        <w:ind w:left="360" w:hanging="0"/>
        <w:rPr/>
      </w:pPr>
      <w:r>
        <w:rPr/>
        <w:t xml:space="preserve">I . OPŠTI  PODACI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tbl>
      <w:tblPr>
        <w:tblW w:w="87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51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o  im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.D.ZA TRGOVINU ''VIŠNJICA DUĆANI ''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edište i adres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,IVANA MILUTINOVIĆA 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tični broj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</w:t>
            </w:r>
            <w:r>
              <w:rPr>
                <w:lang w:val="sr-Latn-CS"/>
              </w:rPr>
              <w:t>064185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B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                </w:t>
            </w:r>
            <w:r>
              <w:rPr>
                <w:lang w:val="sr-Latn-CS"/>
              </w:rPr>
              <w:t>100043024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ebsite i e-mall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val="sr-Latn-CS"/>
              </w:rPr>
              <w:t xml:space="preserve">Komercijala </w:t>
            </w:r>
            <w:r>
              <w:rPr/>
              <w:t>@</w:t>
            </w:r>
            <w:r>
              <w:rPr>
                <w:lang w:val="sr-Latn-CS"/>
              </w:rPr>
              <w:t xml:space="preserve"> višnjicadućani .co.y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i datum rešenja o upisu uregis privred .subje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.D.  16520/ 2005 , 04.05.2005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latnost /šifra i opis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52110 – trgovi.na malo u nespec.prodavnica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broj  zaposlenih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                      </w:t>
            </w:r>
            <w:r>
              <w:rPr>
                <w:lang w:val="sr-Latn-CS"/>
              </w:rPr>
              <w:t>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akcionara na dan 30.04.2007.g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</w:t>
            </w:r>
            <w:r>
              <w:rPr>
                <w:lang w:val="sr-Latn-CS"/>
              </w:rPr>
              <w:t>34.350</w:t>
            </w:r>
          </w:p>
        </w:tc>
      </w:tr>
    </w:tbl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7. Struktura akcionara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POSLOVNO  I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AKCIJA NA DAN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0.04.20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ČEŠĆE U OSNOVNOM KAPITALU NA DAN 30.04.2008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HILE  KOMERC D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</w:t>
            </w:r>
            <w:r>
              <w:rPr>
                <w:lang w:val="sr-Latn-CS"/>
              </w:rPr>
              <w:t>16.6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</w:t>
            </w:r>
            <w:r>
              <w:rPr>
                <w:lang w:val="sr-Latn-CS"/>
              </w:rPr>
              <w:t>48,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IHOVIĆ DRAGOSL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</w:t>
            </w:r>
            <w:r>
              <w:rPr>
                <w:lang w:val="sr-Latn-CS"/>
              </w:rPr>
              <w:t>8.3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</w:t>
            </w:r>
            <w:r>
              <w:rPr>
                <w:lang w:val="sr-Latn-CS"/>
              </w:rPr>
              <w:t>24.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POSLE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</w:t>
            </w:r>
            <w:r>
              <w:rPr>
                <w:lang w:val="sr-Latn-CS"/>
              </w:rPr>
              <w:t>9.2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</w:t>
            </w:r>
            <w:r>
              <w:rPr>
                <w:lang w:val="sr-Latn-CS"/>
              </w:rPr>
              <w:t>27.06</w:t>
            </w:r>
          </w:p>
        </w:tc>
      </w:tr>
    </w:tbl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tbl>
      <w:tblPr>
        <w:tblW w:w="86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6"/>
        <w:gridCol w:w="28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8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rednost osnovnog kapitala u din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22.671.000,00</w:t>
            </w:r>
          </w:p>
        </w:tc>
      </w:tr>
    </w:tbl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tbl>
      <w:tblPr>
        <w:tblW w:w="86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22"/>
        <w:gridCol w:w="1498"/>
        <w:gridCol w:w="1972"/>
        <w:gridCol w:w="17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9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daci o akcijam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 dan 30.04.200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ISIN BROJ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CFI  ko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izdatih akcij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Obične akcij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34.3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SVISNE 787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SVUF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oritetne akcij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tbl>
      <w:tblPr>
        <w:tblW w:w="86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4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daci o zavisnim društvi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uštvo nema zavisnih pravnih lica</w:t>
            </w:r>
          </w:p>
        </w:tc>
      </w:tr>
    </w:tbl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tbl>
      <w:tblPr>
        <w:tblW w:w="86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4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o ime ,sedište i poslovna adresa revizorske kuće koja je revidirala poslednji finansijski izvešta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'' AUDITOR '' DOO BEOGRAD, Sreahinića Bana 26</w:t>
            </w:r>
          </w:p>
        </w:tc>
      </w:tr>
    </w:tbl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tbl>
      <w:tblPr>
        <w:tblW w:w="86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4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o ime organizovanog tržišta na koje su uključene ak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'' BEOGRADSKA BERZA '' AD   BEOGRAD</w:t>
            </w:r>
          </w:p>
        </w:tc>
      </w:tr>
    </w:tbl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Heading1"/>
        <w:ind w:left="360" w:hanging="0"/>
        <w:rPr/>
      </w:pPr>
      <w:r>
        <w:rPr/>
        <w:t>II  . PODACI O UPRAVI DRUŠTV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Članovi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1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Ime,prezime i prebivališ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razovanje,sadašnje zaposlenje,članstvo u UO I NO drugih d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i % akcija koji poseduju na dan 30.04.20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ćeni neto iznos naknade u din u 2007.g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vetislav Milutinović,pr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agoslav Čihović, d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372.; 24.3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ivoje Čih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lomazić Svetl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šić  Div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7; 0.1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Članovi Nadzor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1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Ime,prezime i prebivališ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razovanje,sadašnje zaposlenje ,članstvo u UO I NO drugih d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i % akcija koji poseduju na dan 30.04.20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splaćeni neto iznos naknade u din u 2007.g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ajtović Drag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uhenko  Alij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trović Bilj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atpis"/>
        <w:numPr>
          <w:ilvl w:val="0"/>
          <w:numId w:val="2"/>
        </w:numPr>
        <w:rPr/>
      </w:pPr>
      <w:r>
        <w:rPr/>
        <w:t>PODACI O POSLOVANJU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/ izveštaj Uprave o realizaciji usvojene poslovne politik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zmatrajući izveštaje o poslovanju u 2007.godini Uprava Društva je zaključila da su ostvareni najvažniji ciljevi usvojene poslovne politike , te da nije bilo bitnih odstupanja od iste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kupština akcionara je prihvatila takve zaključke Uprave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/  Analiza prihoda,rashoda i ostalih pokazatelja uspešnost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1552"/>
        <w:gridCol w:w="17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d.b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ndex 2007/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i prihodi /u 000din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66.59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50.7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1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i rashodi /u 000din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48.1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34.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1.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i dobitak /u 000din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.49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.7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0.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dobitak / u 000 din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.3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15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6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opa prin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.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.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pen zaduže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.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.9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2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ikvidnost I  step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.8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.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8.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ikvidnost  II step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.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.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7.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konomič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4.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ntabil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.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obrtni kapital / u 000 din.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30.1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34.69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6.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bitak po akcija /u din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4.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.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6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ena ak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/ najvi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60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60.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/ najniž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46.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3.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ćena dividenda po akci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3/ Iinformacije po segmentim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ruštvo je povezano pravno lice sa ''CHILE KOMERC '' DOO Beograd, koje poseduje  48.57% običnih akci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) Prihodi od prodaje eksternim kupcima / u 000 din/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.09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1.15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.14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4.38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) Prihodi od prodaje povezanim licima / u 000 din/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88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85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2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62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c) Glavni kupci i dobavljač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ruštvo nema kupaca koji pojedinačno učestvuju sa preko 10% u prihodima od prodaj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ajveći kupc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češće u prihodima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HIGIJEN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23%</w:t>
            </w:r>
          </w:p>
        </w:tc>
      </w:tr>
      <w:tr>
        <w:trPr>
          <w:trHeight w:val="10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UNAV OSIGURANJ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67%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LEKOM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13%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ajveći dobavljač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češće u ukupnim nabavkama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-MARKET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.33%</w:t>
            </w:r>
          </w:p>
        </w:tc>
      </w:tr>
      <w:tr>
        <w:trPr>
          <w:trHeight w:val="10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ELETABAK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97%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LEK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98%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Transferne cene u medjusobnim transakcijama nabavke i prodaje u okviru povezanih pravnih lica su jednake tržišnim cenama uz uobičajene popust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) Promene bilansnih pozicija ( za više od 10% u odnosu na prethodnu godinu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) Na imovini i obavezam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ova ulaganja u opremu i adaptaciju i rekonstrukciju prodajnih objekat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) Na neto dobitku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većanje neto dobitka u 2007.godini je ostvareno povećanjem prometa robe i proširenjem poslovnih odnosa sa starim i novim dobavljačim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) Rizici i neizvesnosti koji mogu značajno uticati na finansijsku poziciju društv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ma najboljim procenama Uprave ne postoje takvi rizici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) Sopstvene akcij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je bilo sticanja , ni prodaje sopstvenih akcij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) Ulaganj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jveća ulaganja su izvršena u razvoj osnovne delatnosti /oprema i ulaganja u rekonstrukciju objekata/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) Rezerv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 poslednje dve godine nije bilo upotrebe rezervi Društv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) Bitni dogadjajui nakon dana bilans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 Skupštini akcionara održanoj 05.05.2008.godine doneta je odluka o usvajanju finansijskih izveštaja i izveštaja revizije za 2007.godinu i da se neto dobit iz 2007.godine upotrebi za pokriće gubitka iz ranijih godina,a ostatak kao nerasporedjena dobit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>Beograd, 27.06.2008.                                                                  DIREKTOR</w:t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</w:t>
      </w:r>
      <w:r>
        <w:rPr>
          <w:lang w:val="sr-Latn-CS"/>
        </w:rPr>
        <w:t xml:space="preserve">A.D.ZA TRGOVINU ''VIŠNJICA DUĆANI '' </w:t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 xml:space="preserve">          </w:t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Dipl.ing Dragoslav Čihović</w:t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0" w:hanging="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tpis">
    <w:name w:val="Natpis"/>
    <w:basedOn w:val="Normal"/>
    <w:next w:val="Normal"/>
    <w:qFormat/>
    <w:pPr>
      <w:numPr>
        <w:ilvl w:val="0"/>
        <w:numId w:val="2"/>
      </w:numPr>
    </w:pPr>
    <w:rPr>
      <w:b/>
      <w:bCs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26:00Z</dcterms:created>
  <dc:creator>Visnjica 4</dc:creator>
  <dc:description/>
  <cp:keywords/>
  <dc:language>en-US</dc:language>
  <cp:lastModifiedBy>TEZORO BROKER</cp:lastModifiedBy>
  <cp:lastPrinted>2008-06-27T09:57:00Z</cp:lastPrinted>
  <dcterms:modified xsi:type="dcterms:W3CDTF">2008-07-03T08:26:00Z</dcterms:modified>
  <cp:revision>2</cp:revision>
  <dc:subject/>
  <dc:title>AKCIONARSKO DRUŠTVO ZA TRGOVINU</dc:title>
</cp:coreProperties>
</file>