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SKO DRUŠTVO «UMKA»,FABRIKA  KARTONA</w:t>
      </w:r>
    </w:p>
    <w:p>
      <w:pPr>
        <w:pStyle w:val="Normal"/>
        <w:rPr>
          <w:lang w:val="sr-Latn-CS"/>
        </w:rPr>
      </w:pPr>
      <w:r>
        <w:rPr>
          <w:lang w:val="sr-Latn-CS"/>
        </w:rPr>
        <w:t>UMKA,ul.13.oktobar br.1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700701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elatnost:21120 proizvodnja papira i karton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/>
      </w:pPr>
      <w:r>
        <w:rPr/>
        <w:t xml:space="preserve">Na osnovu člana 55 Zakona o tržištu hartija od vrednosti i drugih finansijskih instrumenata i članova 6.i 7.Pravilnika o sadržini i načinu  izveštavanja javnih društava i posedovanju akcija sa pravom glasa </w:t>
      </w:r>
      <w:r>
        <w:rPr>
          <w:b/>
          <w:bCs/>
        </w:rPr>
        <w:t>objavljuj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</w:t>
      </w:r>
      <w:r>
        <w:rPr>
          <w:b/>
          <w:bCs/>
          <w:lang w:val="sr-Latn-CS"/>
        </w:rPr>
        <w:t>IZVEŠTAJ  O  BITNOM  DOGAĐAJU:</w:t>
      </w:r>
    </w:p>
    <w:p>
      <w:pPr>
        <w:pStyle w:val="Heading1"/>
        <w:ind w:right="-631" w:hanging="0"/>
        <w:jc w:val="both"/>
        <w:rPr/>
      </w:pPr>
      <w:r>
        <w:rPr/>
        <w:t>ODRŽAVANJU  SEDNICE  REDOVNE GODIŠNJE   SKUPŠTINE  AKCIONARA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Izveštaj je sastavljen u skladu sa članom 64.Zakona o tržištu hartija                od  vrednosti i drugih finansijskih instrumenat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TextBody"/>
        <w:jc w:val="both"/>
        <w:rPr/>
      </w:pPr>
      <w:r>
        <w:rPr/>
        <w:t>Sednica redovne godišnje Skupštine akcionara AD»Umka»,fabrika kartona iz Umke održana je dana 30.06.2008.godine u prostorijama u Umci,13.oktobar br.1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/>
      </w:pPr>
      <w:r>
        <w:rPr>
          <w:b/>
          <w:sz w:val="28"/>
          <w:lang w:val="sr-Latn-CS"/>
        </w:rPr>
        <w:t>Na sednici  su donete sledeće odluke: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1</w:t>
      </w:r>
      <w:r>
        <w:rPr>
          <w:sz w:val="28"/>
          <w:lang w:val="sr-Latn-CS"/>
        </w:rPr>
        <w:t>.</w:t>
      </w:r>
      <w:r>
        <w:rPr>
          <w:sz w:val="20"/>
          <w:szCs w:val="20"/>
          <w:lang w:val="sr-Latn-CS"/>
        </w:rPr>
        <w:t>ODLUKA O USVAJANJU ZAPISNIKA SA VANREDNE SEDNICE  SKUPŠTINE AKCIONARA  ODRŽANE 21.08.2007.GODINE.</w:t>
      </w:r>
    </w:p>
    <w:p>
      <w:pPr>
        <w:pStyle w:val="Normal"/>
        <w:rPr>
          <w:sz w:val="28"/>
          <w:szCs w:val="20"/>
          <w:lang w:val="sr-Latn-CS"/>
        </w:rPr>
      </w:pPr>
      <w:r>
        <w:rPr>
          <w:sz w:val="28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2</w:t>
      </w:r>
      <w:r>
        <w:rPr>
          <w:sz w:val="28"/>
          <w:lang w:val="sr-Latn-CS"/>
        </w:rPr>
        <w:t>.</w:t>
      </w:r>
      <w:r>
        <w:rPr>
          <w:sz w:val="20"/>
          <w:szCs w:val="20"/>
          <w:lang w:val="sr-Latn-CS"/>
        </w:rPr>
        <w:t>ODLUKA O USVAJANJU  FINANSIJSKIH  IZVEŠTAJA DRUŠTVA ZA 2007.GODINU,UKLJUČUJUĆI I KONSOLIDOVANI FINANSIJSKI IZVEŠTAJ DRUŠTVA KAO CELINE  ZA 2007.GODINU, SA  IZVEŠTAJEM I MIŠLJENJEM OVLAŠĆENOG REVIZORA „MGI REVIZIJA I RAČUNOVODSTVO“ IZ BEOGRADA  I IZVEŠTAJEM NADZORNOG ODBORA DRUŠTVA U VEZI SA FINANSIJSKIM IZVEŠTAJIMA DRUŠTVA ZA 2007.GODINU I IZVEŠTAJEM I MIŠLJENJEM OVLAŠĆENOG REVIZORA I IZVEŠTAJEM NADZORNOG ODBORA U VEZI SA KONSOLIDOVANIM FINANSIJSKIM IZVEŠTAJEM DRUŠTVA KAO CELINE ZA 2007.GODIN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3</w:t>
      </w:r>
      <w:r>
        <w:rPr>
          <w:sz w:val="20"/>
          <w:szCs w:val="20"/>
          <w:lang w:val="sr-Latn-CS"/>
        </w:rPr>
        <w:t>.ODLUKA O USVAJANJU IZVEŠTAJA UPRAVNOG ODBORA O POSLOVANJU DRUŠTVA U 2007.GODINI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</w:t>
      </w:r>
      <w:r>
        <w:rPr>
          <w:sz w:val="28"/>
          <w:lang w:val="sr-Latn-CS"/>
        </w:rPr>
        <w:t xml:space="preserve">. </w:t>
      </w:r>
      <w:r>
        <w:rPr>
          <w:sz w:val="20"/>
          <w:szCs w:val="20"/>
          <w:lang w:val="sr-Latn-CS"/>
        </w:rPr>
        <w:t>ODLUKA DA DOBIT ZA 2007.GODINU OSTANE NERASPOREĐEN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5</w:t>
      </w:r>
      <w:r>
        <w:rPr>
          <w:sz w:val="20"/>
          <w:szCs w:val="20"/>
          <w:lang w:val="sr-Latn-CS"/>
        </w:rPr>
        <w:t>. ODLUKA O RAZREŠENJU POSTOJEĆIH ČLANOVA UPRAVNOG ODBORA</w:t>
      </w:r>
      <w:r>
        <w:rPr>
          <w:lang w:val="sr-Latn-CS"/>
        </w:rPr>
        <w:t xml:space="preserve"> </w:t>
      </w:r>
      <w:r>
        <w:rPr>
          <w:sz w:val="20"/>
          <w:szCs w:val="20"/>
          <w:lang w:val="sr-Latn-CS"/>
        </w:rPr>
        <w:t>DRUŠTVA ZBOG ISTEKA MANDATA I  IZBORU ČLANOVA NOVOG UPRAVNOG ODBORA DRUŠTVA I TO:ĐORĐEVIĆ ANĐE,JOKSIMOVIĆ SONJE I NJEGOVAN GORDANE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6</w:t>
      </w:r>
      <w:r>
        <w:rPr>
          <w:sz w:val="20"/>
          <w:szCs w:val="20"/>
          <w:lang w:val="sr-Latn-CS"/>
        </w:rPr>
        <w:t>. ODLUKA O RAZREŠENJU POSTOJEĆEG PREDSEDNIKA NADZORNOG ODBORA DRUŠTVA I ČLANOVA NADZORNOG ODBORA DRUŠTVA ZBOG ISTEKA MANDATA I IZBORU PREDSEDNIKA NOVOG NADZORNOG ODBORA DRUŠTVA I TO:ARANITOVIĆ NADE  I ČLANOVA NOVOG NADZORNOG ODBORA DRUŠTVA I TO:ŠEBEŠĆEN SOFIJE I BOJANIĆ VASJE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</w:t>
      </w:r>
      <w:r>
        <w:rPr>
          <w:sz w:val="20"/>
          <w:szCs w:val="20"/>
          <w:lang w:val="sr-Latn-CS"/>
        </w:rPr>
        <w:t>.ODLUKA O RAZREŠENJU POSTOJEĆEG  REVIZORA DRUŠTVA ZBOG ISTEKA MANDATA I  IZBORU NOVOG   REVIZORA DRUŠTVA  ZA 2008.GODINU MGI REVIZIJA I RAČUNOVODSTVO AD  IZ BEOGRADA,UL.MEKENZIJEVA BROJ 41/II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 se objavljuje u dnevnom listu ____________ dana ______2008.godine, na web sajtu društv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www.umka.co.yu</w:t>
        </w:r>
      </w:hyperlink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a istovremeno se dostavlja i Komisiji za hartije od vrednosti i organizatoru tržišta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sr-Latn-CS"/>
        </w:rPr>
        <w:t>PREDSEDNIK SKUPŠTINE,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 xml:space="preserve">                                                                            </w:t>
      </w:r>
      <w:r>
        <w:rPr>
          <w:sz w:val="28"/>
          <w:lang w:val="sr-Latn-CS"/>
        </w:rPr>
        <w:t>Adem Hamza</w:t>
      </w:r>
      <w:r>
        <w:rPr>
          <w:lang w:val="sr-Latn-CS"/>
        </w:rPr>
        <w:t xml:space="preserve"> 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4785" cy="1084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1321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a.co.y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8:00Z</dcterms:created>
  <dc:creator>ADJORDJEVIC</dc:creator>
  <dc:description/>
  <cp:keywords/>
  <dc:language>en-US</dc:language>
  <cp:lastModifiedBy>ADJORDJEVIC</cp:lastModifiedBy>
  <dcterms:modified xsi:type="dcterms:W3CDTF">2008-07-01T10:48:00Z</dcterms:modified>
  <cp:revision>14</cp:revision>
  <dc:subject/>
  <dc:title/>
</cp:coreProperties>
</file>