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osnovu člana 313.stav 1 tačka 4 i 6 Zakona o privrednim društvima i člana 20. Statuta AD TERRA FORMATA, Senta I odluke Upravnog odbora od 21.05.2008. god. upucuje s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 O Z I V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 redovnu godišnju sednicu Skupštine akcionar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 TERRA FORMATA Senta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ja će se održati dana 30.06.2008. sa početkom u 18 časova u prostorijama Društva u Senti, ulica Karađorđeva bb sa sledećim dnevnim redom: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  Izbor predsednika Skupštine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Imenovanje zapisničara, overivača zapisnika i Komisije za glasanj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Usvajanje zapisnika sa prethodne godišnje sednice Skupštine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Usvajanje finansijskog izveštaja o poslovanju za 2007 godinu; izveštaja revizora;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4.  Izbor revizora za 2008. godinu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 Donošenje odluke o razrešenju članova Upravnog odbora društva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Donošenje odluke o izboru i imenovanju članonova Upravnog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7. Izveštaj o radu Upravnog odbora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8. Raz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 utvrđivanja liste akcionara je 20.06.2008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 skladu sa Zakonom i Statutom AD TERRA FORMATA,. Senta pravo učešća u radu Skupštine imaju svi akcionari koji poseduju akcije sa pravom glasa lično ili preko svog punomoćni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jal za ovu sednicu je dostupan zainteresovanim akcionarima u prostorijama Društva gde se sa istim mogu upoznati, svakog radnog dana od 6-14 časova do 27.06.2008. g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Predsednik Upravnog odbora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Kljajić I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5:00Z</dcterms:created>
  <dc:creator>filip</dc:creator>
  <dc:description/>
  <cp:keywords/>
  <dc:language>en-US</dc:language>
  <cp:lastModifiedBy>filip</cp:lastModifiedBy>
  <cp:lastPrinted>2008-05-24T10:21:00Z</cp:lastPrinted>
  <dcterms:modified xsi:type="dcterms:W3CDTF">2008-06-19T11:35:00Z</dcterms:modified>
  <cp:revision>2</cp:revision>
  <dc:subject/>
  <dc:title>Na osnovu člana 313</dc:title>
</cp:coreProperties>
</file>