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uzece za puteve „Beograd“a.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dska 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Preduzece za puteve„BEOGRAD“a.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uje sledeć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r-Latn-CS"/>
              </w:rPr>
              <w:t>izjavu o šestomesečnom planu poslovanja za prvo polugodište 2008. god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ZP“Beograd“a.d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Vidska24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Matični broj: 07014104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 1000007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pzpbeograd.co.yu</w:t>
              </w:r>
            </w:hyperlink>
            <w:r>
              <w:rPr>
                <w:lang w:val="sr-Latn-CS"/>
              </w:rPr>
              <w:t>; office@pzpbeograd.co.yu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BD  89694 od 08.09.2005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45230- Izradnja,rekonstrukcijai odrzavanje saobracajnic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Gaševic Milutin, predsednik Upravnog odbora i članovi:Damjanovic Dusan, Jelic Boro, Jevtic Dejan,Razic Selimir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Planom poslovanja za prvo polugodište 2008 godine predviđeno je ostvarenje prihoda 3.000.000.000,00 dinara, rashoda 2.900.000.000,00 dinara i dobiti 100.000.000,00 dinar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lang w:val="sr-Latn-CS"/>
              </w:rPr>
              <w:t>Beograd, 19.06..2008</w:t>
              <w:tab/>
              <w:t>Predsednik Upravnog odbora</w:t>
            </w:r>
            <w:r>
              <w:rPr>
                <w:sz w:val="20"/>
                <w:lang w:val="sr-Latn-CS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  <w:r>
              <w:rPr>
                <w:lang w:val="sr-Latn-CS"/>
              </w:rPr>
              <w:t>Gaševic Milutin s.r.</w:t>
            </w:r>
          </w:p>
        </w:tc>
      </w:tr>
    </w:tbl>
    <w:p>
      <w:pPr>
        <w:pStyle w:val="Normal"/>
        <w:ind w:firstLine="567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beograd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8:00Z</dcterms:created>
  <dc:creator>Win XP</dc:creator>
  <dc:description/>
  <cp:keywords/>
  <dc:language>en-US</dc:language>
  <cp:lastModifiedBy>PZP</cp:lastModifiedBy>
  <cp:lastPrinted>2008-06-17T10:17:00Z</cp:lastPrinted>
  <dcterms:modified xsi:type="dcterms:W3CDTF">2008-06-17T08:18:00Z</dcterms:modified>
  <cp:revision>2</cp:revision>
  <dc:subject/>
  <dc:title>EMISSIO BROKER A</dc:title>
</cp:coreProperties>
</file>