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P “GRAĐEVINAR” AD  NOVI KNEŽEVAC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:4/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a: 06.06.2008.go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VOD IZ ZAPISNIK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sr-Latn-CS"/>
        </w:rPr>
        <w:t xml:space="preserve">Sa V sednice Upravnog odbora GP«Građevinar» AD Novi Kneževac održane dana 06.06.2008.godine na kojoj je doneta </w:t>
      </w:r>
      <w:r>
        <w:rPr>
          <w:rFonts w:cs="Arial" w:ascii="Arial" w:hAnsi="Arial"/>
          <w:sz w:val="18"/>
          <w:szCs w:val="18"/>
        </w:rPr>
        <w:t>sledeć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LUK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tkazuje se redovna godišnja Skupština akcionara GP „Građevinar“ AD Novi Kneževac zakazana 30.06.2008. godine sa početkom u 10,30 časova u prostorijama GP „Severni Banat“ AD Kikinda, na osnovu odluke broj 3/08 od 13.05.2008. godin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ziva se redovna godišnja Skupština akcionara GP “Građevinar” AD Novi Kneževac, Kralja Petra I Karađorđevića 65, za 20.07.2008. god. sa početkom u 10,30 časova u prostorijama GP “Severni Banat” AD Kikinda, Put za pristanište b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rđuje se predlog dnevog reda godišnje Skupštine akciona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radnih tel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vajanje zapisnika sa prethodne 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ešenje postojeć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eštaj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ešenje postojećih članov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novih članova Nadzornog 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matranje i usvajanje završnog računa za 2007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eštaj nezavisnog revizora o kontroli finansijskog izvešta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nošenje odluke o raspodeli dobiti po osnovu završnog računa za 2007.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matranje i usvajanje proizvodno-finansijskog plana za 2008-u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dno članu 63 Statuta Društva, učesnici u radu Skupštine mogu biti akcionari koji imaju najmanje 2000 akcija, a lista akcionara se utvrđuje na dan 09.06.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i koji imaju manje od 2000 akcija, ostvaruju pravo glasanja davanjem punomoćja i instrukcija o načinu glasanja zastupniku na Skupštini akciona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vu odluku istaći na oglasnu tablu Društva i dostaviti Komisiji za hartije od vrednosti kao prilog zahtevu za odobrenje zastupničke izjav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ĐURA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VREBALOV dipl.građ.in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8:32Z</dcterms:created>
  <dc:creator/>
  <dc:description/>
  <dc:language>en-US</dc:language>
  <cp:lastModifiedBy/>
  <cp:lastPrinted>2008-06-23T14:52:00Z</cp:lastPrinted>
  <dcterms:modified xsi:type="dcterms:W3CDTF">2008-06-23T12:52:49Z</dcterms:modified>
  <cp:revision>5</cp:revision>
  <dc:subject/>
  <dc:title/>
</cp:coreProperties>
</file>