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GP “GRAĐEVINAR” AD  NOVI KNEŽEVAC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oj:3/0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ana: 13.05.2008.go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ZVOD IZ ZAPISNIK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sr-Latn-CS"/>
        </w:rPr>
        <w:t xml:space="preserve">Sa IV sednice Upravnog odbora GP«Građevinar» ADNovi Kneževac održane dana 13.05.2008.godine na kojoj je doneta </w:t>
      </w:r>
      <w:r>
        <w:rPr>
          <w:rFonts w:cs="Arial" w:ascii="Arial" w:hAnsi="Arial"/>
          <w:sz w:val="24"/>
        </w:rPr>
        <w:t>sledeć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DLUK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ziva se redovna godišnja Skupština akcionara GP “Grđevinar” AD Novi Kneževac, Kralja Petra I Karađorđevića 65, za 30.06.2008. god. sa početkom u 10,30 časova u prostorijama GP “Severni Banat” AD Kikinda, Put za pristanište bb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vrđuje se predlog dnevog reda godišnje Skupštine akcionar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Izbor radnih tela Skupštine akciona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vajanje zapisnika sa prethodne  Skupštine akciona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zrešenje postojećih članova Upravnog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zbor novih članova Upravnog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zveštaj Nadzornog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zrešenje postojećih članova Nadzornog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zbor novih članova Nadzornog 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zmatranje i usvajanje završnog računa za 2007. godin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zveštaj nezavisnog revizora o kontroli finansijskog izveštaj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nošenje odluke o raspodeli dobiti po osnovu završnog računa za 2007.g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zmatranje i usvajanje proizvodno-finansijskog plana za 2008-u godin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z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odno članu 63 Statuta Društva, učesnici u radu Skupštine mogu biti akcionari koji imaju najmanje 2000 akcija, a lista akcionara se utvrđuje na dan 01.06.2008.</w:t>
      </w:r>
    </w:p>
    <w:p>
      <w:pPr>
        <w:pStyle w:val="Normal"/>
        <w:rPr/>
      </w:pPr>
      <w:r>
        <w:rPr>
          <w:rFonts w:cs="Arial" w:ascii="Arial" w:hAnsi="Arial"/>
          <w:sz w:val="24"/>
        </w:rPr>
        <w:t>Akcionari koji imaju manje od 2000 akcija, ostvaruju pravo glasanja davanjem punomoćja i instrukcija o načinu glasanja zastupniku na Skupštini akciona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4"/>
        </w:rPr>
        <w:t>PREDSEDNIK UPRAVNOG ODB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lang w:val="sr-CS"/>
        </w:rPr>
        <w:t xml:space="preserve">   </w:t>
      </w:r>
      <w:r>
        <w:rPr>
          <w:rFonts w:cs="Arial" w:ascii="Arial" w:hAnsi="Arial"/>
          <w:sz w:val="24"/>
          <w:lang w:val="sr-Latn-CS"/>
        </w:rPr>
        <w:t xml:space="preserve">      </w:t>
      </w:r>
      <w:r>
        <w:rPr>
          <w:rFonts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sr-Latn-CS"/>
        </w:rPr>
        <w:t>ĐURA</w:t>
      </w:r>
      <w:r>
        <w:rPr>
          <w:rFonts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sr-Latn-CS"/>
        </w:rPr>
        <w:t>VREBALOV dipl.građ.inž.</w:t>
      </w:r>
    </w:p>
    <w:sectPr>
      <w:headerReference w:type="default" r:id="rId2"/>
      <w:type w:val="nextPage"/>
      <w:pgSz w:w="12240" w:h="15840"/>
      <w:pgMar w:left="1418" w:right="1134" w:gutter="0" w:header="570" w:top="62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2:00:00Z</dcterms:created>
  <dc:creator>senastian</dc:creator>
  <dc:description/>
  <dc:language>en-US</dc:language>
  <cp:lastModifiedBy>Jelena</cp:lastModifiedBy>
  <cp:lastPrinted>2008-05-27T13:29:00Z</cp:lastPrinted>
  <dcterms:modified xsi:type="dcterms:W3CDTF">2008-05-28T15:14:00Z</dcterms:modified>
  <cp:revision>15</cp:revision>
  <dc:subject/>
  <dc:title>DD GRADITELJ</dc:title>
</cp:coreProperties>
</file>