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A.D. „GRAĐEVINAR“, NOVI KNEŽEVAC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 „ GRAĐEVINAR“, NOVI KNEŽEVAC, KRALJA PETRA I KARAĐORĐEVIĆA 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80616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: 10146016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7.02.2006; BD5171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5250 – Ostali građevinski radovi, uključujući i specijalizovane radov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80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ADITELJ AD KIKIND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15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0.447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60447                          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ESRUFR                     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SGRDVE18889                      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NODIT BEOGRAD Imotska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.D. BEOGRADSKA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>
          <w:trHeight w:val="50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Đura Vrebalov, 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dipl.gradj.inž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žef Kenez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 tehnič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ubrilo Dragan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dipl.gradj.inž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odrag Kavgić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dipl.gradj.inž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d Popov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SSS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9</w:t>
            </w:r>
          </w:p>
        </w:tc>
      </w:tr>
      <w:tr>
        <w:trPr>
          <w:trHeight w:val="1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š Savin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 maš.inž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Radin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 hemij.tehnič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jšanski Neca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dipl.gradj.inž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Šibul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dipl.inž.geod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24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278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745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2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86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583,36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 xml:space="preserve"> Božidar Tintar, gr.ing.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09:00Z</dcterms:created>
  <dc:creator>EFB</dc:creator>
  <dc:description/>
  <dc:language>en-US</dc:language>
  <cp:lastModifiedBy>Jelena</cp:lastModifiedBy>
  <cp:lastPrinted>2007-09-21T07:38:00Z</cp:lastPrinted>
  <dcterms:modified xsi:type="dcterms:W3CDTF">2008-06-11T17:59:00Z</dcterms:modified>
  <cp:revision>15</cp:revision>
  <dc:subject/>
  <dc:title>Na osnovu člana 4</dc:title>
</cp:coreProperties>
</file>