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“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PROJEKTNI BIRO-ARHITEKT”AD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KIKIND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Trg Srpskih dobrovoljaca 17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Broj:3/08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Dana: 13.05.2008.god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IZVOD IZ ZAPISNIKA</w:t>
      </w:r>
    </w:p>
    <w:p>
      <w:pPr>
        <w:pStyle w:val="Normal"/>
        <w:ind w:left="720" w:right="0" w:firstLine="72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 xml:space="preserve">Sa IV sednice Upravnog odbora «Projektni Biro-Arhitekt» AD KIkinda održane dana 13.05.2008.godine na kojoj je doneta 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sledeća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ODLUK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Saziva se redovna godišnja Skupština akcionara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«Projektni Biro-Arhitekt»AD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Kikinda Trg Srpskih dobrovoljaca 17,  za 30.06.2008. god. sa početkom u 9.30 časova u prostorijama GP “Severni Banat”AD  Kikinda, Put za pristanište bb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Utvrdjuje se predlog dnevog reda godišnje Skupštine akcionara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Izbor radnih tela Skupštine akciona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Usvajanje zapisnika sa prethodne  Skupštine akciona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Razrešenje postojećih članova Upravnog odbo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Izbor novih članova Upravnog odbo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Izveštaj Nadzornog odbo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Razrešenje postojećih članova Nadzornog odbo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Izbor novih članova Nadzornog  odbo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Razmatranje i usvajanje završnog računa za 2007.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Izveštaj nezavisnog revizora o kontroli finansijskog izvešta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Donošenje odluke o raspodeli dobiti po osnovu završnog računa za 2007.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Razmatranje i usvajanje proizvodno-finansijskog plana za 2008-u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Razno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Shodno članu 34 Statuta Društva, učesnici u radu Skupštine mogu biti akcionari koji imaju najmanje 5% akcija ili 82 komada, a lista akcionara se utvrđuje na dan 01.06.2008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Akcionari koji imaju manje od 5% akcija ili 82 komada, ostvaruju pravo glasanja davanjem punomoćja i instrukcija o načinu glasanja zastupniku na Skupštini akcionar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ab/>
        <w:tab/>
        <w:tab/>
        <w:tab/>
        <w:tab/>
        <w:tab/>
        <w:t xml:space="preserve"> 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PREDSEDNIK UPRAVNOG ODBOR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ab/>
        <w:t>_______________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2"/>
          <w:szCs w:val="22"/>
          <w:lang w:val="sr-CS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sr-CS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 xml:space="preserve">     Božidar Tintar, gradj.inž.</w:t>
      </w:r>
    </w:p>
    <w:sectPr>
      <w:headerReference w:type="default" r:id="rId2"/>
      <w:type w:val="nextPage"/>
      <w:pgSz w:w="12240" w:h="15840"/>
      <w:pgMar w:left="1418" w:right="1134" w:gutter="0" w:header="570" w:top="62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lang w:val="sl-S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11:00Z</dcterms:created>
  <dc:creator>senastian</dc:creator>
  <dc:description/>
  <dc:language>en-US</dc:language>
  <cp:lastModifiedBy/>
  <cp:lastPrinted>2008-06-27T11:15:00Z</cp:lastPrinted>
  <dcterms:modified xsi:type="dcterms:W3CDTF">2008-06-27T09:21:31Z</dcterms:modified>
  <cp:revision>29</cp:revision>
  <dc:subject/>
  <dc:title>DD GRADITELJ</dc:title>
</cp:coreProperties>
</file>