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390" w:leader="none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A.D. „PROJEKTNI BIRO – ARHITEKT“. KIKINDA</w:t>
      </w:r>
    </w:p>
    <w:p>
      <w:pPr>
        <w:pStyle w:val="Normal"/>
        <w:tabs>
          <w:tab w:val="clear" w:pos="720"/>
          <w:tab w:val="left" w:pos="3390" w:leader="none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 „PROJEKTNI BIRO – ARHITEKT“, KIKINDA, ul.Trg Srpskih dobrovoljaca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82472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:10107953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68529/20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4203 - Inženjering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53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REBALOV ĐUR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4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0000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ĆOJANOVIĆ MILEV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8780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ČAVKA MIL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5122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P ROZAL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02439</w:t>
            </w:r>
          </w:p>
        </w:tc>
      </w:tr>
      <w:tr>
        <w:trPr>
          <w:trHeight w:val="15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UBANOV BILJ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6585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DAMOVIĆ MIROSLAV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1097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VILJ ZOR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1097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ENJOCKI SNEŽ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7682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RIFUNAC JEFT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7682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VAKOV DOBRIL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2195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728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4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ARHKE0017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EF D.O.O. BEOGR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nez Mihailova 7/II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.d. ul, Omladinskih brigada 1,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ожидар Тинтар, 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Š  gradj.inž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илош Савин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Š  maš.inž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есна Tomić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saob.inž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binka Turud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Š ekonomist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šan Goluši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 gradj.tehnič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aza Vukobra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dipl.gradj.inž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8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9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9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4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111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4,51 din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 UKLJUČENI NA VBT OD 03.07.2007 GODINE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b/>
          <w:sz w:val="17"/>
          <w:szCs w:val="17"/>
          <w:lang w:val="sr-Latn-CS"/>
        </w:rPr>
        <w:t xml:space="preserve"> Djura Vrebalov, dipl.gradj.inž.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19:00Z</dcterms:created>
  <dc:creator>EFB</dc:creator>
  <dc:description/>
  <dc:language>en-US</dc:language>
  <cp:lastModifiedBy>Jelena</cp:lastModifiedBy>
  <cp:lastPrinted>2006-08-01T19:29:00Z</cp:lastPrinted>
  <dcterms:modified xsi:type="dcterms:W3CDTF">2008-06-11T18:05:00Z</dcterms:modified>
  <cp:revision>18</cp:revision>
  <dc:subject/>
  <dc:title>Na osnovu člana 4</dc:title>
</cp:coreProperties>
</file>