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JEKTNI BIRO” 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I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g Srpskih dobrovoljaca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4/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: 06.06.2008.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OD IZ ZAPISNIKA</w:t>
      </w:r>
    </w:p>
    <w:p>
      <w:pPr>
        <w:pStyle w:val="Normal"/>
        <w:ind w:left="72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Sa V sednice Upravnog odbora „Projektni Biro“ AD KIkinda održane dana 06.06.2008.godine na kojoj je doneta </w:t>
      </w:r>
      <w:r>
        <w:rPr>
          <w:rFonts w:cs="Arial" w:ascii="Arial" w:hAnsi="Arial"/>
          <w:sz w:val="24"/>
          <w:szCs w:val="24"/>
        </w:rPr>
        <w:t>sledeć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kazuje se redovna sednica Skupštine akcionara „Projektni Biro“ AD Kikinda zakazana za 30.06.2008. godine sa početkom u 9,00 časova  na osnovu odluke Upravnog odbora broj 3/08 od 13.05.2008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ziva se redovna godišnja Skupština akcionara „</w:t>
      </w:r>
      <w:r>
        <w:rPr>
          <w:rFonts w:cs="Arial" w:ascii="Arial" w:hAnsi="Arial"/>
          <w:sz w:val="24"/>
          <w:szCs w:val="24"/>
          <w:lang w:val="sr-Latn-CS"/>
        </w:rPr>
        <w:t>Projektni Biro“ AD</w:t>
      </w:r>
      <w:r>
        <w:rPr>
          <w:rFonts w:cs="Arial" w:ascii="Arial" w:hAnsi="Arial"/>
          <w:sz w:val="24"/>
          <w:szCs w:val="24"/>
        </w:rPr>
        <w:t xml:space="preserve"> Kikinda ,  za 20.07.2008. god. sa početkom u 9,00 časova u prostorijama GP”Severni Banat” AD Kikinda, Put za pristanište b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predlog dnevog reda godišnje Skupštine akcion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radnih tel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prethodne 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Nadzornog 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završnog računa za 2007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ezavisnog revizora o kontroli finansijskog izvešta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raspodeli dobiti po osnovu završnog računa za 2007.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proizvodno-finansijskog plana za 2008-u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dno članu 34 Statuta Društva, učesnici u radu Skupštine mogu biti akcionari koji imaju najmanje 5% akcija ili 95 komada, a lista akcionara se utvrđuje na dan 09.06.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koji imaju manje od 5% akcija ili 95 komada akcija, ostvaruju pravo glasanja davanjem punomoćja i instrukcija o načinu glasanja zastupniku na Skupštini  akcionar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vu odluku istaći na oglasnu tablu Društva i dostaviti Komisiji za hartije od vrednosti kao prilog zahtevu za odobrenje zastupničke izjave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    Božidar Tintar, gradj.in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8:15:02Z</dcterms:created>
  <dc:creator/>
  <dc:description/>
  <dc:language>en-US</dc:language>
  <cp:lastModifiedBy/>
  <cp:lastPrinted>2008-06-27T10:33:00Z</cp:lastPrinted>
  <dcterms:modified xsi:type="dcterms:W3CDTF">2008-06-27T08:33:21Z</dcterms:modified>
  <cp:revision>5</cp:revision>
  <dc:subject/>
  <dc:title/>
</cp:coreProperties>
</file>