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“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ROJEKTNI BIRO” AD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KIKIND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Trg Srpskih dobrovoljaca 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Broj:3/0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ana: 13.05.2008.go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IZVOD IZ ZAPISNIKA</w:t>
      </w:r>
    </w:p>
    <w:p>
      <w:pPr>
        <w:pStyle w:val="Normal"/>
        <w:ind w:left="720" w:right="0" w:firstLine="7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 xml:space="preserve">Sa IV sednice Upravnog odbora «Projektni Biro» AD KIkinda održane dana 13.05.2008.godine na kojoj je doneta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ledeć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ODLUK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Saziva se redovna godišnja Skupština akcionar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«Projektni Biro» AD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Kikinda Trg Srpskih dobrovoljaca 17,  za 30.06.2008. god. sa početkom u 9,00 časova u prostorijama GP”Severni Banat” AD Kikinda, Put za pristanište bb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Utvrđuje se predlog dnevog reda godišnje Skupštine akcionara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zbor radnih tela Skupštine akcion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Usvajanje zapisnika sa prethodne  Skupštine akcion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azrešenje postojećih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zbor novih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zveštaj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azrešenje postojećih članova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zbor novih članova Nadzornog 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azmatranje i usvajanje završnog računa za 2007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zveštaj nezavisnog revizora o kontroli finansijskog izvešta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azmatranje i usvajanje proizvodno-finansijskog plana za 2008-u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az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hodno članu 34 Statuta Društva, učesnici u radu Skupštine mogu biti akcionari koji imaju najmanje 5% akcija ili 95 komada, a lista akcionara se utvrđuje na dan 01.06.2008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kcionari koji imaju manje od 5% akcija ili 95 komada akcij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sr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sr-C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 xml:space="preserve">     Božidar Tintar, gradj.inž.</w:t>
      </w:r>
    </w:p>
    <w:sectPr>
      <w:headerReference w:type="default" r:id="rId2"/>
      <w:type w:val="nextPage"/>
      <w:pgSz w:w="12240" w:h="15840"/>
      <w:pgMar w:left="1418" w:right="1134" w:gutter="0" w:header="570" w:top="6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senastian</dc:creator>
  <dc:description/>
  <dc:language>en-US</dc:language>
  <cp:lastModifiedBy/>
  <cp:lastPrinted>2008-06-27T13:37:00Z</cp:lastPrinted>
  <dcterms:modified xsi:type="dcterms:W3CDTF">2008-06-27T11:45:11Z</dcterms:modified>
  <cp:revision>26</cp:revision>
  <dc:subject/>
  <dc:title>DD GRADITELJ</dc:title>
</cp:coreProperties>
</file>