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“ PROJEKTNI BIRO“, KIKIND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PROJEKTNI BIRO“, KIKINDA, TRG SRPSKIH DOBROVOLJACA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2472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05798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7.07.2005; BD320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4202 – Projektovanje građevinskih i drugih objeka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VREBALOV ĐU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13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69,952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SRBLJIN IV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3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1,897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RADLOVIĆ NAD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1,792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KARADŽIN LJ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UB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7395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TINICA MIL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341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ELEMIROV SMILJ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814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SARENKO DI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28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AĐ MARGIT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28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KONIĆ DUŠ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233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VAKOVIĆ ZAGOR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265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19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9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PBKIE992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EF D.O.O.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nez Mihailova 7/I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židar Tint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 gr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in Milo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 maš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ica Jakon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gr.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inka Turud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Š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an Goluši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gr.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kobrat Laz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gr.in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9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 1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.81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UKLJUČENI NA VBT OD 05.06.2007 GODI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b/>
          <w:sz w:val="17"/>
          <w:szCs w:val="17"/>
          <w:lang w:val="sr-Latn-CS"/>
        </w:rPr>
        <w:t>Vrebalov Djura, dipl.gradj.inž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9:00Z</dcterms:created>
  <dc:creator>EFB</dc:creator>
  <dc:description/>
  <dc:language>en-US</dc:language>
  <cp:lastModifiedBy>Jelena</cp:lastModifiedBy>
  <cp:lastPrinted>2008-06-11T11:03:00Z</cp:lastPrinted>
  <dcterms:modified xsi:type="dcterms:W3CDTF">2008-06-11T18:03:00Z</dcterms:modified>
  <cp:revision>21</cp:revision>
  <dc:subject/>
  <dc:title>Na osnovu člana 4</dc:title>
</cp:coreProperties>
</file>