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P “SEVERNI BANAT”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I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za pristaniš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7/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: 06.06.2008.g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Sa IV sednice Upravnog odbora GP«Severni Banat» AD KIkinda održane dana 06.06.2008.godine na kojoj je doneta </w:t>
      </w:r>
      <w:r>
        <w:rPr>
          <w:rFonts w:cs="Arial" w:ascii="Arial" w:hAnsi="Arial"/>
          <w:sz w:val="24"/>
          <w:szCs w:val="24"/>
        </w:rPr>
        <w:t>slede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tkazuje se redovna godišnja Skupština akcionara GP „Severni Banat“ AD Kikinda zakazana za 30.06.2008. godine sa početkom u 11,30 časova u prostorijama Društva, na osnovu odluke Upravnog odbora broj 6/08 od 13.05.2008. godin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ziva se redovna godišnja Skupština akcionara </w:t>
      </w:r>
      <w:r>
        <w:rPr>
          <w:rFonts w:cs="Arial" w:ascii="Arial" w:hAnsi="Arial"/>
          <w:sz w:val="24"/>
          <w:szCs w:val="24"/>
          <w:lang w:val="sr-Latn-CS"/>
        </w:rPr>
        <w:t>GP«Severni Banat» AD KIkinda Put za pristanište bb</w:t>
      </w:r>
      <w:r>
        <w:rPr>
          <w:rFonts w:cs="Arial" w:ascii="Arial" w:hAnsi="Arial"/>
          <w:sz w:val="24"/>
          <w:szCs w:val="24"/>
        </w:rPr>
        <w:t xml:space="preserve">,  za 20.07.2008. god. sa početkom u 11,30 časova u prostorijama Društ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vrđuje se predlog dnevog reda godišnje Skupštine akcion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radnih tel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a prethodne 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enje postojećih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bor novih članova Nadzornog 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završnog računa za 2007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nezavisnog revizora o kontroli finansij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atranje i usvajanje proizvodno-finansijskog plana za 2008-u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 investiranju GP “Graditelj” AD Kikinda u osnovna sredstva GP “Severni Banat” AD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obaveznom investiranju GP “Graditelj” AD Kikinda u osnovna sredstva koja služe za obavljanje pretežne delatnosti GP “Severni Banat” AD Kikinda po osnovu ugovora o prodaji društvenog kapitala metodom javne aukc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emisiji akcija GP “Severni Banat” AD Kikinda po osnovu povećanja osnovnog kapitala društva i upućivanje poziva malim akcionarima za učešće u dokapitalizaci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odluke o promeni Statuta GP “Severni Banat” AD Kikinda u delu koji se odnosi na kapital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dno članu 26 a Statuta Društva, učesnici u radu Skupštine mogu biti akcionari koji imaju najmanje 5% od ukupnog broja akcija, a lista akcionara se utvrđuje na dan 09.06.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ionari koji imaju manje od 5% od ukupnog broja  akcija, ostvaruju pravo glasanja davanjem punomoćja i instrukcija o načinu glasanja zastupniku na Skupštini akciona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u odluku istaći na oglasnu tablu Društva i dostaviti Komisiji za hartije od vrednosti kao prilog zahtevu za odobrenje zastupničke izja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 Vrebalov Djura, dipl.gradj.in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1:29Z</dcterms:created>
  <dc:creator/>
  <dc:description/>
  <dc:language>en-US</dc:language>
  <cp:lastModifiedBy/>
  <cp:lastPrinted>2008-06-23T14:55:00Z</cp:lastPrinted>
  <dcterms:modified xsi:type="dcterms:W3CDTF">2008-06-23T12:56:52Z</dcterms:modified>
  <cp:revision>3</cp:revision>
  <dc:subject/>
  <dc:title/>
</cp:coreProperties>
</file>