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 “SEVERNI BANAT”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KI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 za pristaniš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j:6/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na: 13.05.2008.go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OD IZ ZAPISNI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Latn-CS"/>
        </w:rPr>
        <w:t xml:space="preserve">Sa III sednice Upravnog odbora GP«Severni Banat» AD KIkinda održane dana 13.05.2008.godine na kojoj je doneta </w:t>
      </w:r>
      <w:r>
        <w:rPr>
          <w:rFonts w:cs="Arial" w:ascii="Arial" w:hAnsi="Arial"/>
          <w:sz w:val="24"/>
        </w:rPr>
        <w:t>sledeć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LU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ziva se redovna godišnja Skupština akcionara </w:t>
      </w:r>
      <w:r>
        <w:rPr>
          <w:rFonts w:cs="Arial" w:ascii="Arial" w:hAnsi="Arial"/>
          <w:sz w:val="24"/>
          <w:lang w:val="sr-Latn-CS"/>
        </w:rPr>
        <w:t>GP«Severni Banat» AD KIkinda Put za pristanište bb</w:t>
      </w:r>
      <w:r>
        <w:rPr>
          <w:rFonts w:cs="Arial" w:ascii="Arial" w:hAnsi="Arial"/>
          <w:sz w:val="24"/>
        </w:rPr>
        <w:t xml:space="preserve">,  za 30.06.2008. god. sa početkom u 11,30 časova u prostorijama Društ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vrđuje se predlog dnevog reda godišnje Skupštine akciona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bor radnih tela Skupštine akcio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vajanje zapisnika sa prethodne  Skupštine akcio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rešenje postojećih članov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bor novih članov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eštaj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rešenje postojećih članova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bor novih članova Nadzornog 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azmatranje i usvajanje završnog računa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eštaj nezavisnog revizora o kontroli finansijskog izveš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ošenje odluke o raspodeli dobiti po osnovu završnog računa za 2007.g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azmatranje i usvajanje proizvodno-finansijskog plana za 2008-u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ošenje odluke o  investiranju GP “Graditelj” AD Kikinda u osnovna sredstva GP “Severni Banat” AD Kiki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ošenje odluke o obaveznom investiranju GP “Graditelj” AD Kikinda u osnovna sredstva koja služe za obavljanje pretežne delatnosti GP “Severni Banat” AD Kikinda po osnovu ugovora o prodaji društvenog kapitala metodom javne auk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ošenje odluke o emisiji akcija GP “Severni Banat” AD Kikinda po osnovu povećanja osnovnog kapitala društva i upućivanje poziva malim akcionarima za učešće u dokapitalizaci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ošenje odluke o promeni Statuta GP “Severni Banat” AD Kikinda u delu koji se odnosi na kapital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dno članu 26 a Statuta Društva, učesnici u radu Skupštine mogu biti akcionari koji imaju najmanje 5% od ukupnog broja akcija, a lista akcionara se utvrđuje na dan 01.06.2008.</w:t>
      </w:r>
    </w:p>
    <w:p>
      <w:pPr>
        <w:pStyle w:val="Normal"/>
        <w:rPr/>
      </w:pPr>
      <w:r>
        <w:rPr>
          <w:rFonts w:cs="Arial" w:ascii="Arial" w:hAnsi="Arial"/>
          <w:sz w:val="24"/>
        </w:rPr>
        <w:t>Akcionari koji imaju manje od 5% od ukupnog broja  akcija, ostvaruju pravo glasanja davanjem punomoćja i instrukcija o načinu glasanja zastupniku na Skupštini akciona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sr-CS"/>
        </w:rPr>
        <w:t xml:space="preserve">   </w:t>
      </w:r>
      <w:r>
        <w:rPr>
          <w:rFonts w:cs="Arial" w:ascii="Arial" w:hAnsi="Arial"/>
          <w:sz w:val="24"/>
          <w:lang w:val="sr-Latn-CS"/>
        </w:rPr>
        <w:t xml:space="preserve">      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 Vrebalov Djura, dipl.gradj.inž.</w:t>
      </w:r>
    </w:p>
    <w:sectPr>
      <w:headerReference w:type="default" r:id="rId2"/>
      <w:type w:val="nextPage"/>
      <w:pgSz w:w="12240" w:h="15840"/>
      <w:pgMar w:left="1418" w:right="1134" w:gutter="0" w:header="570" w:top="6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1:00Z</dcterms:created>
  <dc:creator>senastian</dc:creator>
  <dc:description/>
  <cp:keywords/>
  <dc:language>en-US</dc:language>
  <cp:lastModifiedBy>JELENA</cp:lastModifiedBy>
  <cp:lastPrinted>2008-05-29T12:43:00Z</cp:lastPrinted>
  <dcterms:modified xsi:type="dcterms:W3CDTF">2008-05-29T10:45:00Z</dcterms:modified>
  <cp:revision>30</cp:revision>
  <dc:subject/>
  <dc:title>DD GRADITELJ</dc:title>
</cp:coreProperties>
</file>