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390" w:leader="none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A.D.GP „SEVERNI BANAT“. KIKINDA</w:t>
      </w:r>
    </w:p>
    <w:p>
      <w:pPr>
        <w:pStyle w:val="Normal"/>
        <w:tabs>
          <w:tab w:val="clear" w:pos="720"/>
          <w:tab w:val="left" w:pos="3390" w:leader="none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P ,,SEVERNI BANAT,,AD KIKI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UT ZA PRISTANIŠTE BB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60789/200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5210 GRUBI GRAĐEVINSKI RADOV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57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53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RADITELJ AD KIKIND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192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9.9978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15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9.11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703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SEVBE  46143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uzeće za reviziju Confida Finodit d.o.o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, Imotska br.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 ul, Omladinskih brigada 1,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ura Vrebalov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dipl.gr.ing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židar Tint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 gr.ing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š Savi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 maš.ing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binka Turud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 ekonom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sip An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dipl. gr.ing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Borislav Knežević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dipl.ecc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ar Bogdan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dipl.gr.ing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omislav Mili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 gr.tehn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4.66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4.52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4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4.66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 UKLJUČENI NA VBT OD 03.07.2007 GODIN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b/>
          <w:sz w:val="17"/>
          <w:szCs w:val="17"/>
          <w:lang w:val="sr-Latn-CS"/>
        </w:rPr>
        <w:t xml:space="preserve"> Božidar Tintar građ.inž.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53:00Z</dcterms:created>
  <dc:creator>EFB</dc:creator>
  <dc:description/>
  <dc:language>en-US</dc:language>
  <cp:lastModifiedBy>Jelena</cp:lastModifiedBy>
  <cp:lastPrinted>2006-08-01T19:29:00Z</cp:lastPrinted>
  <dcterms:modified xsi:type="dcterms:W3CDTF">2008-06-11T17:47:00Z</dcterms:modified>
  <cp:revision>10</cp:revision>
  <dc:subject/>
  <dc:title>Na osnovu člana 4</dc:title>
</cp:coreProperties>
</file>