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hartija od vrednosti i drugih finansijskih instrumenata („Sl. Glasnik RS“ br. 47/2006) i člana 6. Pravilnika o sadržini i načinu izveštavanja javnih društava i obaveštavanju o posedovanju akcija s pravom glas („Sl. Glasnik RS“ br. 47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EOGRAD FILM“ A.D. BEOGRAD</w:t>
      </w:r>
    </w:p>
    <w:p>
      <w:pPr>
        <w:pStyle w:val="Normal"/>
        <w:jc w:val="center"/>
        <w:rPr/>
      </w:pPr>
      <w:r>
        <w:rPr/>
        <w:t>Beograd, Terazije br. 40/i</w:t>
      </w:r>
    </w:p>
    <w:p>
      <w:pPr>
        <w:pStyle w:val="Normal"/>
        <w:jc w:val="center"/>
        <w:rPr/>
      </w:pPr>
      <w:r>
        <w:rPr/>
        <w:t>Matični broj: 07024827</w:t>
      </w:r>
    </w:p>
    <w:p>
      <w:pPr>
        <w:pStyle w:val="Normal"/>
        <w:jc w:val="center"/>
        <w:rPr/>
      </w:pPr>
      <w:r>
        <w:rPr/>
        <w:t>Šifra delatnosti: 92130-prikazivanje film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držanoj Redovnoj sednici Skupštine Društva i usvojenim odluk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a 16. 06. 2008. godine u sedištu Društva održana je redovna sednica skupštine akcionara na kojoj su usvojen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razrešenju  dosadašnjeg predsednika Skupštine i izboru novog predsednik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finansijskog izveštaj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 o usvajanju revizorskog izvešt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reviz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kojom se usvaja  izveštaj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kojom se usvaja izveštaj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kojom se usvaja izveštaj Upravnog odbora sa preporukama za raspolaganjem imovinom velike vrednosti u skladu sa Zakonom o privrednim društvima, i u skladu i sa uslovima iz nacrta ugov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ovećanju osnovnog kapitala zavisnog društva „BEOBANA“DOO, dodatnim ulogom osnivača „BEOGRAD FILM“A.D. BEOGRAD-a, koji se sastoji od unosa objekta bioskopa „BALKAN“, knjigovodstvene vrednosti 64.321.023,03 dinara,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ovećanju osnovnog kapitala zavisnog društva „BEOPANA“DOO, dodatnim ulogom osnivača „BEOGRAD FILM“A.D. BEOGRAD-a, koji se sastoji od unosa objekta bioskopa „PARTIZAN“, knjigovodstvene vrednosti 84.413.712,00 dinara,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povećanju osnovnog kapitala zavisnog društva „BEOJANA“DOO, dodatnim ulogom osnivača „BEOGRAD FILM“A.D. BEOGRAD-a koji se sastoji od unosa objekta bioskopa „JADRAN“, knjigovodstvene vrednosti 117.217.325,58 dinara, po poslednjem bilansu stanja od 31.12.200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ovećanju osnovnog kapitala zavisnog društva „BEOKONA“DOO, dodatnim ulogom osnivača „BEOGRAD FILM“A.D. BEOGRAD-a koji se sastoji od unosa objekta bioskopa „KOZARA“, knjigovodstvene vrednosti 462.759.579,80 dinara,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ovećanju osnovnog kapitala zavisnog društva „BEOVONA“DOO, dodatnim ulogom osnivača „BEOGRAD FILM“A.D. BEOGRAD-a, koji se sastoji od unosa objekta bioskopa „VOŽDOVAC“, knjigovodstvene vrednosti 131.662.980,00 dinara,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ovećanju osnovnog kapitala zavisnog društva „BEOSLANA“DOO, dodatnim ulogom osnivača „BEOGRAD FILM“A.D. BEOGRAD-a. Koji se sastoji od unosa objekta bioskopa „SLAVICA“knjigovodstvene vrednosti 46.969.134,00 dinara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zaključenju pravnog posla – prodaji 100% udela zavisnog društva „BEOBANA“DOO, na osnovu i u skladu sa uslovima iz nacrta ugovora sa </w:t>
      </w:r>
      <w:r>
        <w:rPr>
          <w:b/>
          <w:lang w:val="el-GR"/>
        </w:rPr>
        <w:t>Z</w:t>
      </w:r>
      <w:r>
        <w:rPr>
          <w:b/>
        </w:rPr>
        <w:t>erosum</w:t>
      </w:r>
      <w:r>
        <w:rPr>
          <w:b/>
          <w:lang w:val="el-GR"/>
        </w:rPr>
        <w:t xml:space="preserve"> P</w:t>
      </w:r>
      <w:r>
        <w:rPr>
          <w:b/>
        </w:rPr>
        <w:t>artners</w:t>
      </w:r>
      <w:r>
        <w:rPr>
          <w:b/>
          <w:lang w:val="el-GR"/>
        </w:rPr>
        <w:t xml:space="preserve"> L</w:t>
      </w:r>
      <w:r>
        <w:rPr>
          <w:b/>
        </w:rPr>
        <w:t>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zaključenju pravnog posla – prodaji 100% udela zavisnog društva „BEOPANA“DOO, na osnovu i u skladu sa uslovima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zaključenju pravnog posla – prodaji 100% udela zavisnog društva „BEOJANA“DOO, na osnovu i u skladu sa uslovima 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zaključenju pravnog posla – prodaji 100% udela zavisnog društva „BEOKONA“DOO, na osnovu i u skladu sa uslovima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zaključenju pravnog posla – prodaji 100% udela zavisnog društva „BEOVONA“DOO, na osnovu i u skladu sa uslovima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zaključenju pravnog posla – prodaji 100% udela zavisnog društva „BEOSLANA“DOO, na osnovu i u skladu sa uslovima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enju i izbor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enju i izboru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menama osnivačkog ak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povećanju kapitala novim ulogom u visini od </w:t>
      </w:r>
      <w:r>
        <w:rPr>
          <w:bCs/>
        </w:rPr>
        <w:t>3.640.000.000 di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emisiji serije C, zatvorena emisija, ukupnog obima od </w:t>
      </w:r>
      <w:r>
        <w:rPr>
          <w:bCs/>
        </w:rPr>
        <w:t>3.640.000.000 dinara iskazanog u 4.000.000 akcija nominalne vrednosti 590 dinara, emisione cene akcija od 910 dinara</w:t>
      </w:r>
      <w:r>
        <w:rPr/>
        <w:t>, radi povećanja kapitala po osnovu povećanja kapitala novim ulog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>Za „BEOGRAD FILM“A.D.</w:t>
      </w:r>
    </w:p>
    <w:p>
      <w:pPr>
        <w:pStyle w:val="Normal"/>
        <w:jc w:val="right"/>
        <w:rPr/>
      </w:pPr>
      <w:r>
        <w:rPr/>
        <w:t>Generalni direktor:</w:t>
      </w:r>
    </w:p>
    <w:p>
      <w:pPr>
        <w:pStyle w:val="Normal"/>
        <w:jc w:val="right"/>
        <w:rPr/>
      </w:pPr>
      <w:r>
        <w:rPr/>
        <w:t>Miroslav Cen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4:00Z</dcterms:created>
  <dc:creator>Vesna</dc:creator>
  <dc:description/>
  <cp:keywords/>
  <dc:language>en-US</dc:language>
  <cp:lastModifiedBy>mselakovic</cp:lastModifiedBy>
  <dcterms:modified xsi:type="dcterms:W3CDTF">2008-06-25T09:24:00Z</dcterms:modified>
  <cp:revision>2</cp:revision>
  <dc:subject/>
  <dc:title>Na osnovu člana 64</dc:title>
</cp:coreProperties>
</file>