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RUDNAP GROUP – MINEL KOTLGORADNJA AD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Sazivanje vanredne sednice Skupštine akcionar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Upravni odbor Društva je na svojoj sednici od 20.06.2008.godine sazvao vanrednu sednicu Skupštine akcionara za 28.07.2008. godine,sa početkom u 11,00 h, u prostorijama Društva, Beograd, Uralska 3. i predložio sledeći: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1305" w:right="0" w:hanging="0"/>
        <w:jc w:val="center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en-US" w:eastAsia="zxx" w:bidi="zxx"/>
        </w:rPr>
        <w:t>DNEVNI RED</w:t>
      </w:r>
    </w:p>
    <w:p>
      <w:pPr>
        <w:pStyle w:val="Normal"/>
        <w:ind w:left="1305" w:right="0" w:hanging="0"/>
        <w:jc w:val="center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1. </w:t>
        <w:tab/>
        <w:t>Pripremanje Skupštine akcionara.</w:t>
      </w:r>
    </w:p>
    <w:p>
      <w:pPr>
        <w:pStyle w:val="Normal"/>
        <w:tabs>
          <w:tab w:val="clear" w:pos="709"/>
          <w:tab w:val="left" w:pos="2745" w:leader="none"/>
        </w:tabs>
        <w:ind w:left="2025" w:right="0" w:hanging="0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09"/>
          <w:tab w:val="left" w:pos="2745" w:leader="none"/>
        </w:tabs>
        <w:ind w:left="2025" w:right="0" w:hanging="0"/>
        <w:rPr/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1.1. </w:t>
        <w:tab/>
        <w:t xml:space="preserve">Podnošenje Izveštaja od strane Predsednika Skupštine o </w:t>
        <w:tab/>
        <w:t>imenovanju:</w:t>
      </w:r>
    </w:p>
    <w:p>
      <w:pPr>
        <w:pStyle w:val="Normal"/>
        <w:tabs>
          <w:tab w:val="clear" w:pos="709"/>
          <w:tab w:val="left" w:pos="6480" w:leader="none"/>
        </w:tabs>
        <w:ind w:left="2880" w:right="0" w:hanging="0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>a) Komisije za glasanje,</w:t>
      </w:r>
    </w:p>
    <w:p>
      <w:pPr>
        <w:pStyle w:val="Normal"/>
        <w:tabs>
          <w:tab w:val="clear" w:pos="709"/>
          <w:tab w:val="left" w:pos="6480" w:leader="none"/>
        </w:tabs>
        <w:ind w:left="2880" w:right="0" w:hanging="0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>b) Dva overivača Zapisnika,</w:t>
      </w:r>
    </w:p>
    <w:p>
      <w:pPr>
        <w:pStyle w:val="Normal"/>
        <w:tabs>
          <w:tab w:val="clear" w:pos="709"/>
          <w:tab w:val="left" w:pos="6480" w:leader="none"/>
        </w:tabs>
        <w:ind w:left="2880" w:right="0" w:hanging="0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c) Zapisničara, </w:t>
      </w:r>
    </w:p>
    <w:p>
      <w:pPr>
        <w:pStyle w:val="Normal"/>
        <w:tabs>
          <w:tab w:val="clear" w:pos="709"/>
          <w:tab w:val="left" w:pos="4320" w:leader="none"/>
        </w:tabs>
        <w:ind w:left="3600" w:right="0" w:hanging="0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09"/>
          <w:tab w:val="left" w:pos="2745" w:leader="none"/>
        </w:tabs>
        <w:ind w:left="2025" w:right="0" w:hanging="0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1.2. </w:t>
        <w:tab/>
        <w:t xml:space="preserve">Podnošenje Izveštaja od strane Predsednika Skupštine o radu Komisje </w:t>
        <w:tab/>
        <w:t xml:space="preserve">za glasanje u delu koji se odnosi na utvrđivanje Spiska prisutnih i </w:t>
        <w:tab/>
        <w:t xml:space="preserve">zastupanih  akcionara i njihovih punomoćnika i  verifikaciji njihovog </w:t>
        <w:tab/>
        <w:t xml:space="preserve">indentiteta, kao predhodnog uslova za održavanje Skupštine </w:t>
        <w:tab/>
        <w:t>akcionara.</w:t>
      </w:r>
    </w:p>
    <w:p>
      <w:pPr>
        <w:pStyle w:val="Normal"/>
        <w:tabs>
          <w:tab w:val="clear" w:pos="709"/>
          <w:tab w:val="left" w:pos="2745" w:leader="none"/>
        </w:tabs>
        <w:ind w:left="2025" w:right="0" w:hanging="0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sr-Latn-CS" w:eastAsia="zxx" w:bidi="zxx"/>
        </w:rPr>
        <w:t xml:space="preserve">2. </w:t>
        <w:tab/>
        <w:t xml:space="preserve">Odluka o odobrenju posla sticanja i raspolaganja imovinom veće vrednosti – prenos prava </w:t>
        <w:tab/>
        <w:t xml:space="preserve">svojine na uknjiženim građevinskim objektima, kao i prenos prava vanknjižnog vlasništva na </w:t>
        <w:tab/>
        <w:t xml:space="preserve">neuknjiženim građevinskim objektima, sa prenosom prava korišćenja gradskog građevinskog </w:t>
        <w:tab/>
        <w:t xml:space="preserve">zemljišta u kompleksu Uralska 3 – Beograd, na 100% zavisno privredno društvo osnivača </w:t>
        <w:tab/>
        <w:t xml:space="preserve">Minel Kotlgoradnja ad, pod nazivom „Minel Kotlgoradnja – Real Estate“, doo, Beograd, ili pod </w:t>
        <w:tab/>
        <w:t>drugim odgovarajućim nazivom, a saglasno pozitivnim propisima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 xml:space="preserve">Kao dan utvrđenja akcionara je određen 18.06.2008. godine.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>S obzirom da se na sednici odlučuje o odobrenju posla sticanja i raspolaganja imovinom velike vrednosti, dostava poziva akcionarima će biti izvršena saglasno odredbama čl. 281.st.1.-3. Zakona o privrednim društvima RS (“Sl. Glasnik RS” 125/2004)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 xml:space="preserve">Ovaj izveštaj Društvo dostavlja Komisiji za hartije od vrednosti i organizovanom tržištu na koje su uključene akcije društva i objavljuje ga na web sajtu društva.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>Beograd, 23.06.2008. godine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 xml:space="preserve"> </w:t>
        <w:tab/>
        <w:tab/>
        <w:t>Predsednik Upravnog odbora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 xml:space="preserve">          Slobodan Bab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21:0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