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Akcionarsko društvo NOLIT, Beograd Terazije br. 27/II,                 MB  07022042, delatnost: Izdavanje knjiga, brošura, muzičkih knjiga i drugih publikacija, objavljuj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NOLIT  a.d.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lang w:val="sr-Latn-CS"/>
        </w:rPr>
        <w:t>Godišnja skupština je održana 20.06.2008.godine  sa početkom u  16,00 časova  u službenim  prostorijama Akcionarskog društva NOLIT, Beograd, Terazije br.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Na sednici Godišnje skupštine akcionara NOLIT a.d. donete su sledeće odluk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a o izboru predsednika Skupštine i izboru radnih tela Skupštin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Zapisnika sa prethodne Skupštine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  Odluka o usvajanju finansijskih izveštaja i izveštaja o poslovanju za 2007.godinu,  kao i izveštaja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Upravnog odbora i Nadzornog odbora u vezi sa finansijskim izveštaji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Latn-CS"/>
        </w:rPr>
        <w:t>Odluka o usvajanju izveštaja i mišljenja o reviziji finansijskih izveštaja za 2007.godin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Latn-CS"/>
        </w:rPr>
        <w:t>Odluka o usvajanju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Izveštaja o radu Upravnog odbo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Latn-CS"/>
        </w:rPr>
        <w:t>Odluka o izboru revizora za 2008 godin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razrešenju i imenovanju  članova Upravnog odbor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razrešenju i imenovanju predsednika i članova Nadzornog odbor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2"/>
          <w:szCs w:val="22"/>
          <w:lang w:val="sr-Latn-CS"/>
        </w:rPr>
        <w:t xml:space="preserve">Uvid u sve odluke može se izvršiti u Akcionarskom društvu NOLIT, Beograd, Terazije br. 27/II.  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ab/>
        <w:tab/>
        <w:t xml:space="preserve">Slavica Šaš,s.r. 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3:00Z</dcterms:created>
  <dc:creator>ratka.vicentijevic</dc:creator>
  <dc:description/>
  <cp:keywords/>
  <dc:language>en-US</dc:language>
  <cp:lastModifiedBy>Sarajevska</cp:lastModifiedBy>
  <cp:lastPrinted>2008-06-30T11:06:00Z</cp:lastPrinted>
  <dcterms:modified xsi:type="dcterms:W3CDTF">2008-06-30T10:03:00Z</dcterms:modified>
  <cp:revision>2</cp:revision>
  <dc:subject/>
  <dc:title>Sazivanje vanredne Skupštine akcionara – T</dc:title>
</cp:coreProperties>
</file>