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HOTELSKO UGOSTITELJSKO 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URISTIČKO PREDUZEĆE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«M O S K V A», A.D. BEOGR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 64. Zakona o tržištu hartija od vrednosti i drugih finansijskih instrumenata i </w:t>
      </w:r>
      <w:r>
        <w:rPr/>
        <w:t>članova 6. i 7. Pravilnika o sadržini i načinu izveštavanja javnih društava i obaveštavanja o posedovanju akcija sa pravom glasa ("Sl. glasnik RS br. 100/06 i 116/06),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HOTEL «MOSKVA», a.d.,Beograd</w:t>
      </w:r>
    </w:p>
    <w:p>
      <w:pPr>
        <w:pStyle w:val="Normal"/>
        <w:jc w:val="both"/>
        <w:rPr/>
      </w:pPr>
      <w:r>
        <w:rPr>
          <w:lang w:val="sr-Latn-CS"/>
        </w:rPr>
        <w:t xml:space="preserve">Ul. Balkanska br. 1, mat.br: 06942613, PIB: 100002217, opis delatnosti: hoteli i moteli sa restoran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GODIŠNJ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>Vanredna sednica Skupštine akcionara društva Hotel “Moskva” a.d. Beograd, održana je 12. juna 2008. godine u sedištu društva Balkanska br.1 Beograd</w:t>
      </w:r>
      <w:r>
        <w:rPr>
          <w:lang w:val="sr-Latn-CS"/>
        </w:rPr>
        <w:t xml:space="preserve"> sa početkom u 11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Saglasno utvrđenom dnevnom redu, Skupština akcionara je razmatrala i usvojila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lang w:val="sl-SI"/>
        </w:rPr>
      </w:pPr>
      <w:r>
        <w:rPr>
          <w:lang w:val="sl-SI"/>
        </w:rPr>
        <w:t>Odluka o  izboru predsednika skupštine, zapisničara i overača zap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a redovne Skupštine Društva od 10.04.2008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menama i dopunama Osnivačkog ak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snivanju društva „Moskva–Investment“ D.O.O.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snivanju društva„Moskva–Ugostiteljstvo“ D.O.O.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snivanju društva„Moskva–Nekretnine“ D.O.O. Beogr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osnivanju društva„Moskva–Hotelijerstvo“ D.O.O.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,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  <w:lang w:val="sr-Latn-CS"/>
        </w:rPr>
        <w:t>Veljko Kadijević, s.r.</w:t>
      </w:r>
    </w:p>
    <w:sectPr>
      <w:type w:val="nextPage"/>
      <w:pgSz w:w="11906" w:h="16838"/>
      <w:pgMar w:left="1247" w:right="1021" w:gutter="0" w:header="0" w:top="951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22:00Z</dcterms:created>
  <dc:creator>danica</dc:creator>
  <dc:description/>
  <cp:keywords/>
  <dc:language>en-US</dc:language>
  <cp:lastModifiedBy>HUTP MOSKVA</cp:lastModifiedBy>
  <cp:lastPrinted>2008-05-09T13:53:00Z</cp:lastPrinted>
  <dcterms:modified xsi:type="dcterms:W3CDTF">2008-06-27T11:45:00Z</dcterms:modified>
  <cp:revision>3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627342</vt:r8>
  </property>
  <property fmtid="{D5CDD505-2E9C-101B-9397-08002B2CF9AE}" pid="3" name="_AuthorEmail">
    <vt:lpwstr>finansije@hotelmoskva.co.yu</vt:lpwstr>
  </property>
  <property fmtid="{D5CDD505-2E9C-101B-9397-08002B2CF9AE}" pid="4" name="_AuthorEmailDisplayName">
    <vt:lpwstr>Danica Notev</vt:lpwstr>
  </property>
  <property fmtid="{D5CDD505-2E9C-101B-9397-08002B2CF9AE}" pid="5" name="_EmailSubject">
    <vt:lpwstr>Oglašavanje Skupštine akcionara</vt:lpwstr>
  </property>
  <property fmtid="{D5CDD505-2E9C-101B-9397-08002B2CF9AE}" pid="6" name="_ReviewingToolsShownOnce">
    <vt:lpwstr/>
  </property>
</Properties>
</file>