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>Na osnovu člana 64.Zakona o tržištu hartija od vrednosti i drugih finansijskih instrumenata (Sl.glasnik RS broj 65/02 i 101/05) , te članova 6.7.i 8. Pravilnik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 sadržini i načinu izveštavanja javnih društava (Sl.glasnik RS.broj 102/03)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’’</w:t>
      </w:r>
      <w:r>
        <w:rPr>
          <w:b/>
          <w:lang w:val="sr-Latn-CS"/>
        </w:rPr>
        <w:t>GALAD’’ AD KIKIND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Kikinda, Bašaidski drum bb</w:t>
      </w:r>
    </w:p>
    <w:p>
      <w:pPr>
        <w:pStyle w:val="Normal"/>
        <w:jc w:val="center"/>
        <w:rPr/>
      </w:pPr>
      <w:r>
        <w:rPr>
          <w:b/>
          <w:lang w:val="sr-Latn-CS"/>
        </w:rPr>
        <w:t>Matični broj 08021848 , pretežna delatnost 01110-poljoprivred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JAVNO  OBJAVLJU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 O  BITNOM  DOGAĐAJ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vanju  redovne godišnje sednice Skupštine akcionara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Redovna godišnja sednica Skupštine akcionara GALAD AD KIKINDA održana je dana 04.06.2008.godine sa početkom u 10.00 časova u sedištu Društva u Kikinda, Bašaidski drum bb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Na sednici su , u skladu sa utvrđenim dnevnim redom , usvojene sledeće odluke  :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 xml:space="preserve">1.Odluka o izboru Verifikacione komisije sa usvajanjem izveštaja Komisije,  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>2.Odluka o izbor predsedavajućeg Skupštine,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>3. Odluka o izboru zapisničara i dva overivača zapisnika,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>4. Odluka o usvajanju zapisnika sa prethodne sednice Skupštine akcionara,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>5. Odluka o usvajanju finansijskih izveštaja za 2007.godinu i to: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- odluka o usvajanju izveštaja o poslovanju AD „Galad“ Kikinda za 2007.god.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- odluka o usvajanju finansijskog izveštaja  za 2007.godinu,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- odluka o usvajanju izveštaja nezavisnog revizora „Euro Audit“ Beograd,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- odluka o usvajanju mišljenja nadzornog odbora AD „Galad“ Kikinda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>6. Odluka o rasporedu dobiti po godišnjem izveštaju o poslovanju za 2007.godine na ime pokrića gubitka iz ranijeg perioda,</w:t>
      </w:r>
    </w:p>
    <w:p>
      <w:pPr>
        <w:pStyle w:val="Normal"/>
        <w:ind w:firstLine="720"/>
        <w:rPr/>
      </w:pPr>
      <w:r>
        <w:rPr>
          <w:lang w:val="sr-Latn-CS"/>
        </w:rPr>
        <w:t>7. Odluka o sticanju sopstvenih akcija Društva</w:t>
      </w:r>
    </w:p>
    <w:p>
      <w:pPr>
        <w:pStyle w:val="Normal"/>
        <w:ind w:firstLine="720"/>
        <w:rPr/>
      </w:pPr>
      <w:r>
        <w:rPr>
          <w:lang w:val="sr-Latn-CS"/>
        </w:rPr>
        <w:t>8. Odluka o prodaji nepokretnosti Objekat-Živinarska farma, i Objekat za tov junadi i pilića.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Predsednik Skupštine :</w:t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Slijepčević Zorica</w:t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6:06:00Z</dcterms:created>
  <dc:creator>PC</dc:creator>
  <dc:description/>
  <cp:keywords/>
  <dc:language>en-US</dc:language>
  <cp:lastModifiedBy>ZLATICA</cp:lastModifiedBy>
  <dcterms:modified xsi:type="dcterms:W3CDTF">2008-06-11T06:07:00Z</dcterms:modified>
  <cp:revision>3</cp:revision>
  <dc:subject/>
  <dc:title>Na osnovu člana 55</dc:title>
</cp:coreProperties>
</file>