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 „Beogradelektro“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ica Knez Mihailova broj 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Matični broj:07069138, šifra delatnosti: 51540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i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V E Š T A J  O  B I T N O M  D O G A Đ A J 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A GODIŠNJA SKUPŠTINA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 i 116/2006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30.06.2008.godine, sa početkom u 10 časova, u sedištu Akcionarskog društva „Beogradelektro“ Beograd, ulica Knez Mihailova broj 9/II, održana je godišnja Skupština akcionara Akcionarskog društva „Beogradelektro“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godišnjoj Skupštini akcionara su donet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Skupštine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akcionara je izabran Zoran Stanojev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vanredne Skupštine akcionara, broj 3613 od 18.04.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Finansijskog izveštaja Akcionarskog društva „Beogradelektro“ Beograd za 2007. godinu s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em ovlašćenog revizora 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r-Latn-CS"/>
        </w:rPr>
        <w:t>Mišljenjem Internog revizor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Konsolidovanog finansijskog izveštaja Akcionarskog društva „Beogradelektro“ Beograd za 2007. godinu s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em ovlašćenog revizora 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šljenjem Internog reviz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Upravnog odbor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raspodeli godišnje dobiti Društva za 2007. godinu: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to dobit ostvarena po Finansijskom izveštaju Akcionarskog društva „Beogradelektro“ Beograd za 2007. godinu, koja iznosi 7.278 hiljada dinara zadržava se kao neraspoređena dob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„MGI REVIZIJA I RAČUNOVODSTVO“ Preduzeća za reviziju, računovodstvo i konsalting, za revizora Akcionarskog društva „Beogradelektro“ Beograd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razrešenj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Upravnog odbora Društv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ove Upravnog odbora Društva izabrani su: Vanja Gavrilović i Predrag Zorić, kao nezavisni članovi i Jaroslav Stupavski, kao neizvršni čl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razrešenju Internog reviz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i članova Nadzor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Nadzornog odbora je izabrana Jelena Simić Jarić. Za članove Nadzornog odbora su izabrani Đorđe Pilipović i Ljubica Bajić Spas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utvrđivanju politike naknade predsedniku i članovima Upravnog odbora i predsedniku i članovima Nadzor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i članovi Upravnog odbora Društva i predsednik i članovi Nadzornog odbora Društva obavljaće svoje funkcije bez naknade za rad u ovim organ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davanju prethodne saglasnosti na ugovore sa predsednikom i članovima Uprav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davanju prethodne saglasnosti na ugovore sa predsednikom i članovima Nadzornog odbo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Milenko Are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3:00Z</dcterms:created>
  <dc:creator>Milena Kulas</dc:creator>
  <dc:description/>
  <cp:keywords/>
  <dc:language>en-US</dc:language>
  <cp:lastModifiedBy>Milena Kulas</cp:lastModifiedBy>
  <dcterms:modified xsi:type="dcterms:W3CDTF">2008-07-01T09:41:00Z</dcterms:modified>
  <cp:revision>4</cp:revision>
  <dc:subject/>
  <dc:title>NA MEMORANDUMU</dc:title>
</cp:coreProperties>
</file>