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"GEOSONDA-FUNDIRANJE’’ A.D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Beograd, ul.Kraljice Marije br.25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Matični broj 06969674, pretežna delatnost 45250 ostali građevinski radovi,</w:t>
      </w:r>
    </w:p>
    <w:p>
      <w:pPr>
        <w:pStyle w:val="Normal"/>
        <w:jc w:val="center"/>
        <w:rPr/>
      </w:pPr>
      <w:r>
        <w:rPr>
          <w:b w:val="false"/>
        </w:rPr>
        <w:t>uključujući i ostale specijalizovane radove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O b j a v lj u j e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Izveštaj o bitnom događaju</w:t>
      </w:r>
    </w:p>
    <w:p>
      <w:pPr>
        <w:pStyle w:val="Normal"/>
        <w:jc w:val="center"/>
        <w:rPr/>
      </w:pPr>
      <w:r>
        <w:rPr>
          <w:b w:val="false"/>
        </w:rPr>
        <w:t>Održavanje redovne Sednice akcionara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Izveštaj je sastavljen u skladu sa čl.64 Zakona o tržištu hartija od vrednosti i drugih finansijskih instrumenata i članovima 6,7 i 8 Pravilnika o sadržini i načinu izveštavanja javnih društava i obaveštavanju o posedovanju akcija sa pravom glas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Treća redovna Skupština akcionara ’’Geosonda-Fundiranje’’ A.D., Beograd, ul. Kraljice Marije br.25 (u daljem tekstu Društvo), održana 28.06.2008.godine, u prostorijama Društva sa početkom u 10,00 časov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Nakon izvršenja registracije akcionara koji su se odazvali pozivu da prisustvuju sednici Skupštine akcionara Društva, Komisija za glasanje je utvrdila da su ispunjeni zakonski uslovi za punovažan rad i odlučivanje na Skupštini akcionara Društv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Skupština akcionara Društva donela je odluke o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O izboru predsednika Skupštine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Usvajanju zapisnika sa druge sednice Skupštine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Usvajanje finansijskih izveštaja za 2007.godinu i raspodeli dobiti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Usvajanje izveštaja Revizora za 2007.godinu, od 29.05.2008.godine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Usvajanje izveštaja Nadzornog odbora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Usvajanje izveštaja Upravnog odbora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Usvajanje odluke o izboru članova Upravnog odbora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Usvajanje odluke o izboru predsednika i članova Nadzornog odbo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Usvajanje odluke o izboru Revizora za 2008.godin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760" w:hanging="0"/>
        <w:jc w:val="both"/>
        <w:rPr>
          <w:b w:val="false"/>
          <w:b w:val="false"/>
        </w:rPr>
      </w:pPr>
      <w:r>
        <w:rPr>
          <w:b w:val="false"/>
        </w:rPr>
        <w:t>D I R E K T O R,</w:t>
      </w:r>
    </w:p>
    <w:p>
      <w:pPr>
        <w:pStyle w:val="Normal"/>
        <w:ind w:left="57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7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</w:t>
      </w:r>
      <w:r>
        <w:rPr>
          <w:b w:val="false"/>
        </w:rPr>
        <w:t>Nikolić Vladimir,dipl.građ.inž.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sr-Latn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16:00Z</dcterms:created>
  <dc:creator>ronin</dc:creator>
  <dc:description/>
  <dc:language>en-US</dc:language>
  <cp:lastModifiedBy>Slobodanka</cp:lastModifiedBy>
  <cp:lastPrinted>2008-07-01T11:13:00Z</cp:lastPrinted>
  <dcterms:modified xsi:type="dcterms:W3CDTF">2008-07-01T09:16:00Z</dcterms:modified>
  <cp:revision>2</cp:revision>
  <dc:subject/>
  <dc:title>"GEOSONDA-FUNDIRANJE’’ A</dc:title>
</cp:coreProperties>
</file>