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lang w:val="sr-Latn-CS"/>
        </w:rPr>
        <w:t>,</w:t>
      </w:r>
      <w:r>
        <w:rPr/>
        <w:t xml:space="preserve"> чланова</w:t>
      </w:r>
      <w:r>
        <w:rPr>
          <w:lang w:val="sr-Latn-CS"/>
        </w:rPr>
        <w:t xml:space="preserve"> 6. 7. </w:t>
      </w:r>
      <w:r>
        <w:rPr/>
        <w:t>и</w:t>
      </w:r>
      <w:r>
        <w:rPr>
          <w:lang w:val="sr-Latn-CS"/>
        </w:rPr>
        <w:t xml:space="preserve"> 8. </w:t>
      </w:r>
      <w:r>
        <w:rPr/>
        <w:t>Правилника о садржини и начину извештавања јавних друштава  и обавештавању о поседовању акција са правом гласа (Сл. Гл. РС бр.100/06), ИРИТЕЛ АД БЕОГРАД, БАТ</w:t>
      </w:r>
      <w:r>
        <w:rPr>
          <w:lang w:val="sr-Latn-CS"/>
        </w:rPr>
        <w:t>A</w:t>
      </w:r>
      <w:r>
        <w:rPr/>
        <w:t>ЈНИЧКИ ПУТ 23.</w:t>
      </w:r>
    </w:p>
    <w:p>
      <w:pPr>
        <w:pStyle w:val="Normal"/>
        <w:ind w:left="-540" w:hanging="0"/>
        <w:jc w:val="both"/>
        <w:rPr>
          <w:lang w:val="sr-Latn-CS"/>
        </w:rPr>
      </w:pPr>
      <w:r>
        <w:rPr/>
        <w:t>Оглашава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ИЗВЕШТАЈ 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О БИТНОМ ДОГАЂАЈУ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ДРЖАНОЈ ГОДИШЊОЈ СЕДНИЦИ СКУПШТИНЕ АКЦИОНАРА </w:t>
      </w:r>
    </w:p>
    <w:p>
      <w:pPr>
        <w:pStyle w:val="Normal"/>
        <w:ind w:left="-540" w:hanging="0"/>
        <w:jc w:val="center"/>
        <w:rPr/>
      </w:pPr>
      <w:r>
        <w:rPr>
          <w:b/>
        </w:rPr>
        <w:t>ИРИТЕЛ АД БЕОГРАД, БАТ</w:t>
      </w:r>
      <w:r>
        <w:rPr>
          <w:b/>
          <w:lang w:val="sr-Latn-CS"/>
        </w:rPr>
        <w:t>A</w:t>
      </w:r>
      <w:r>
        <w:rPr>
          <w:b/>
        </w:rPr>
        <w:t>ЈНИЧКИ ПУТ 23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Редовна годишња седница Скупштине акционара друштва одржана је дана 25.06.2008. године, у великој сали ИРИТЕЛ АД Београд, Батајнички пут 23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У складу са дневним редом на седници су донесене следеће одлуке: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 избору Председника Скупштине, Именовању записничара, два оверивача записника 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мисије за гласањ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 усвајању Извода из Фоно записника са редовне годишње седнице скупштине ИРИТЕЛ АД Београд одржане дана 27.06.2007. годи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 О усвајању Извештаја о пословању ИРИТЕЛ А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за период 01.01.2007 д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1.12.2007.годи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 О усвајању Извештаја ревизора о ревизији финансијског извештаја за 2007. годин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5.    О усвајању Извештаја Интерног ревизор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О расподели добити са стањем на да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01.01.2008.  год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  О разрешењу чланова Управног од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  О избору чланова Управног од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  О накнадама независним члановима Управног од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О Утврђивање Пословне политике ИРИТЕЛ АД БЕОГРАД за 2008. год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40" w:hanging="0"/>
        <w:rPr>
          <w:b/>
          <w:b/>
        </w:rPr>
      </w:pPr>
      <w:r>
        <w:rPr/>
        <w:tab/>
        <w:t>Управни одбор је својом одлуком број 01-01-Р-6/08. од 25.06.2008. године, као дан исплате дивиденди утврдио 22.08.2008. године.</w:t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НИК СКУПШТИНЕ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р Јанко Пешић, дипл.инж.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7:00Z</dcterms:created>
  <dc:creator>Zoran Djurickovic</dc:creator>
  <dc:description/>
  <dc:language>en-US</dc:language>
  <cp:lastModifiedBy>user</cp:lastModifiedBy>
  <cp:lastPrinted>2008-06-30T07:53:00Z</cp:lastPrinted>
  <dcterms:modified xsi:type="dcterms:W3CDTF">2008-06-30T05:54:00Z</dcterms:modified>
  <cp:revision>26</cp:revision>
  <dc:subject/>
  <dc:title>СКУПШТИНА  ДРУШТВА</dc:title>
</cp:coreProperties>
</file>